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06045</wp:posOffset>
                </wp:positionV>
                <wp:extent cx="5690235" cy="890270"/>
                <wp:effectExtent l="0" t="0" r="635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890280"/>
                          <a:chOff x="0" y="0"/>
                          <a:chExt cx="5690160" cy="890280"/>
                        </a:xfrm>
                      </wpg:grpSpPr>
                      <wps:wsp>
                        <wps:cNvSpPr txBox="1"/>
                        <wps:spPr>
                          <a:xfrm>
                            <a:off x="1737360" y="74880"/>
                            <a:ext cx="3952800" cy="37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DĚTSKÁ SKUPINA KAŠTÁNE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600840"/>
                            <a:ext cx="3474720" cy="20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tř. Spojenců 14 v Olomouc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016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8.35pt;width:448.05pt;height:70.1pt" coordorigin="455,167" coordsize="8961,140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191;top:285;width:6224;height:583;mso-wrap-style:none;v-text-anchor:middle" type="_x0000_t136">
                  <v:path textpathok="t"/>
                  <v:textpath on="t" fitshape="t" string="DĚTSKÁ SKUPINA KAŠTÁNEK" style="font-family:&quot;Tahoma&quot;;font-size:24pt"/>
                  <v:fill o:detectmouseclick="t" type="solid" color2="white"/>
                  <v:stroke color="black" weight="9360" joinstyle="miter" endcap="flat"/>
                  <w10:wrap type="topAndBottom"/>
                </v:shape>
                <v:shape id="shape_0" fillcolor="black" stroked="t" o:allowincell="f" style="position:absolute;left:3191;top:1113;width:5471;height:318;mso-wrap-style:none;v-text-anchor:middle" type="_x0000_t136">
                  <v:path textpathok="t"/>
                  <v:textpath on="t" fitshape="t" string="tř. Spojenců 14 v Olomouci" style="font-family:&quot;Tahoma&quot;;font-size:24pt"/>
                  <v:fill o:detectmouseclick="t" type="solid" color2="white"/>
                  <v:stroke color="black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;top:167;width:2015;height:140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ahoma" w:ascii="Tahoma" w:hAnsi="Tahoma"/>
          <w:sz w:val="24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k žádosti o přijetí dítěte do dětské skupi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prohlašuji, ž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zavazuji dodržovat Vnitřní pravidla DS KAŠTÁNEK. Jsem si vědom(a), že opakované porušení může mít za následek vyloučení dítěte ze skup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ředložím nové potvrzení o zdravotním stavu dítěte, bude-li se vracet do dětské skupiny  po předchozí nepřítomnosti z důvodu nemo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známím ihned vedoucí dětské skupiny, jestliže se v naší rodině nebo okolí vyskytne přenosná nemo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ámím každou změnu soc. dávek  nejpozději do 15 dnů vedoucí dětské skupi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ámím každou změnu v údajích např. bydliště, telefon  (od nástupu dítěte do DS) vedoucí dětské skupin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hlašuji, že beru na vědomí, že v případě neodůvodněného nezaplacení poplatku nebude dítě příští měsíc do dětské skupiny přij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lomouci dne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pisy rodičů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u na vědomí, že v souladu s nařízením Evropského parlamentu a Rady (EU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2016/679 (obecné nařízení o ochraně osobních údajů) budou všechny mnou poskytnuté osobní a citlivé údaje o mé osobě a osobě mého dítěte statutárním městem Olomouc zpracovávány za účelem poskytování služeb dětské skupiny.</w:t>
      </w:r>
      <w:r>
        <w:rPr>
          <w:rFonts w:cs="Arial" w:ascii="Arial" w:hAnsi="Arial"/>
          <w:sz w:val="24"/>
          <w:szCs w:val="24"/>
          <w:shd w:fill="FFFFFF" w:val="clear"/>
        </w:rPr>
        <w:t xml:space="preserve"> Beru na vědomí, že mé osobní údaje ani osobní údaje mého dítěte nebudou poskytnuty třetímu subjektu, ledaže by k tomu zpracovatel měl právní povinno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lomouci dne 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pisy rodičů: _________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latnost od: 4. 1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1:00Z</dcterms:created>
  <dc:creator>mmol</dc:creator>
  <dc:description/>
  <cp:keywords/>
  <dc:language>en-US</dc:language>
  <cp:lastModifiedBy>Kubjátová Yvona</cp:lastModifiedBy>
  <cp:lastPrinted>2021-12-08T10:17:00Z</cp:lastPrinted>
  <dcterms:modified xsi:type="dcterms:W3CDTF">2022-02-03T06:02:00Z</dcterms:modified>
  <cp:revision>5</cp:revision>
  <dc:subject/>
  <dc:title>Čestné prohlášení</dc:title>
</cp:coreProperties>
</file>