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55320" cy="807720"/>
            <wp:effectExtent l="0" t="0" r="0" b="0"/>
            <wp:wrapSquare wrapText="bothSides"/>
            <wp:docPr id="1" name="ORELMA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LMA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MAGISTRÁT MĚSTA OLOMOU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20"/>
          <w:sz w:val="22"/>
          <w:szCs w:val="22"/>
        </w:rPr>
        <w:t xml:space="preserve">   </w:t>
      </w:r>
      <w:r>
        <w:rPr>
          <w:bCs/>
          <w:spacing w:val="20"/>
          <w:sz w:val="20"/>
          <w:szCs w:val="20"/>
        </w:rPr>
        <w:t>Horní náměstí č.p. 583, 779 11  Olomouc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datová schránka ID: kazbzri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-podatelna: podatelna@olomouc.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20"/>
          <w:sz w:val="22"/>
          <w:szCs w:val="22"/>
        </w:rPr>
        <w:t xml:space="preserve">   </w:t>
      </w:r>
      <w:r>
        <w:rPr>
          <w:b/>
          <w:bCs/>
          <w:spacing w:val="20"/>
          <w:sz w:val="20"/>
          <w:szCs w:val="20"/>
        </w:rPr>
        <w:t>ODBOR AGENDY ŘIDIČŮ A MOTOROVÝCH VOZIDEL</w:t>
      </w:r>
    </w:p>
    <w:p>
      <w:pPr>
        <w:pStyle w:val="Normal"/>
        <w:rPr>
          <w:rFonts w:ascii="Arial" w:hAnsi="Arial" w:cs="Arial"/>
          <w:bCs/>
          <w:spacing w:val="20"/>
          <w:sz w:val="20"/>
          <w:szCs w:val="20"/>
        </w:rPr>
      </w:pP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pacing w:val="20"/>
          <w:sz w:val="20"/>
          <w:szCs w:val="20"/>
        </w:rPr>
        <w:t xml:space="preserve">  </w:t>
      </w:r>
      <w:r>
        <w:rPr>
          <w:bCs/>
          <w:spacing w:val="20"/>
          <w:sz w:val="20"/>
          <w:szCs w:val="20"/>
        </w:rPr>
        <w:t>Pracoviště: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Cs/>
          <w:spacing w:val="20"/>
          <w:sz w:val="20"/>
          <w:szCs w:val="20"/>
        </w:rPr>
        <w:t>Vejdovského 2, 779 11  Olomouc</w:t>
      </w:r>
    </w:p>
    <w:p>
      <w:pPr>
        <w:pStyle w:val="Normal"/>
        <w:rPr>
          <w:bCs/>
          <w:spacing w:val="20"/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dejka do vlastních rukou (modrý pruh)</w:t>
      </w:r>
    </w:p>
    <w:p>
      <w:pPr>
        <w:pStyle w:val="Normal"/>
        <w:tabs>
          <w:tab w:val="clear" w:pos="708"/>
          <w:tab w:val="left" w:pos="0" w:leader="none"/>
          <w:tab w:val="left" w:pos="53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3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77" w:leader="none"/>
        </w:tabs>
        <w:rPr/>
      </w:pPr>
      <w:r>
        <w:rPr/>
        <w:t xml:space="preserve">       </w:t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11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P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XXXXXXXXXXXXXXX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XXXXXXX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XXXXXX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160"/>
        <w:gridCol w:w="1259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ačky/ ze dn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číslo jednac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/link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 08.02.20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SMOL/040851/2019/OARMV/ER/J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amara Jořenkov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513 7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</w:tr>
    </w:tbl>
    <w:p>
      <w:pPr>
        <w:pStyle w:val="Normal"/>
        <w:tabs>
          <w:tab w:val="clear" w:pos="708"/>
          <w:tab w:val="left" w:pos="3235" w:leader="none"/>
        </w:tabs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dělení k žádosti ze dne 08.02.2019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Vážený pane inženýre,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k Vaší žádosti o poskytnutí informace podle zákona č. 106/1999 Sb., která byla doručena Magistrátu města Olomouce, odboru agendy řidičů a motorových vozidel, oddělení </w:t>
        <w:br/>
        <w:t xml:space="preserve">evidence řidičů (dále jen oddělení evidence řidičů) dne 12.02.2019, Vám sdělujeme, že oddělení evidence řidičů nedisponuje usnesením Krajského úřadu Olomouckého kraje </w:t>
        <w:br/>
        <w:t xml:space="preserve">č. j. KUOK 83951/2013, sp. zn. KÚOK/91983/2011/ODSH-SD/7228, ze dne 24.09.20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ěci poskytnutí informace týkající se výše uvedeného usnesení se obracejte na správní orgán, který jej vy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160" w:leader="none"/>
        </w:tabs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1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16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Mgr. Tamara Jořenková</w:t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právní pracovník oddělení evidence řidič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Magistrát města Olomo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1:00Z</dcterms:created>
  <dc:creator>rasiv</dc:creator>
  <dc:description/>
  <cp:keywords/>
  <dc:language>en-US</dc:language>
  <cp:lastModifiedBy>rasiv</cp:lastModifiedBy>
  <cp:lastPrinted>2018-08-27T17:02:00Z</cp:lastPrinted>
  <dcterms:modified xsi:type="dcterms:W3CDTF">2019-02-20T13:11:00Z</dcterms:modified>
  <cp:revision>2</cp:revision>
  <dc:subject/>
  <dc:title>  MAGISTRÁT MĚSTA OLOMOUCE</dc:title>
</cp:coreProperties>
</file>