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Čestné prohlášení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říloha k žádosti o přijetí dítěte do jeslí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ě prohlašuji, ž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zavazuji dodržovat Provozní řád jeslí. Jsem si vědom(a), že opakované porušení může mít za následek vyloučení dítěte z jesl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ložím nové potvrzení o zdravotním stavu dítěte, bude-li se vracet do jeslí po předchozí nepřítomnosti z důvodu nemoc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námím ihned vedoucí jeslí, jestliže se v naší rodině nebo okolí vyskytne přenosná nemoc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známím každou změnu ve výši příjmů nejpozději do 15 dnů vedoucí jesl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 xml:space="preserve">vždy 1x za rok /od nástupu do jeslí/ doložím nové potvrzení o příjmu vedoucí jeslí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hlašuji, že beru na vědomí, že v případě neodůvodněného nezaplacení poplatku nebude dítě příští měsíc do jeslí přija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Olomouci dne 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y rodičů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ohlašuji, že v souladu se zákonem č. 101/2000 Sb., o ochraně osobních údajů jsem byl poučen o svých právech a souhlasím s vedením osobních a citlivých údajů o mé osobě a o dítěti ve spisové dokumentaci jeslí po dobu pobytu dítěte v jeslích a dále jen po dobu nezbytně nutné archivace. Souhlasím s tím, aby do spisu nahlíželi zaměstnanci </w:t>
      </w:r>
      <w:r>
        <w:rPr>
          <w:rFonts w:cs="Tahoma" w:ascii="Tahoma" w:hAnsi="Tahoma"/>
          <w:color w:val="000000"/>
          <w:sz w:val="24"/>
        </w:rPr>
        <w:t>statutárního</w:t>
      </w:r>
      <w:r>
        <w:rPr>
          <w:rFonts w:cs="Tahoma" w:ascii="Tahoma" w:hAnsi="Tahoma"/>
          <w:sz w:val="24"/>
        </w:rPr>
        <w:t xml:space="preserve"> města Olomouce při kontrole hospodaření jeslí (placení poplatků za pobyt a stravu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Olomouci dne 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y rodičů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41:00Z</dcterms:created>
  <dc:creator>mmol</dc:creator>
  <dc:description/>
  <cp:keywords/>
  <dc:language>en-US</dc:language>
  <cp:lastModifiedBy>nevda</cp:lastModifiedBy>
  <cp:lastPrinted>2015-03-18T09:56:00Z</cp:lastPrinted>
  <dcterms:modified xsi:type="dcterms:W3CDTF">2015-03-18T08:57:00Z</dcterms:modified>
  <cp:revision>13</cp:revision>
  <dc:subject/>
  <dc:title>Čestné prohlášení</dc:title>
</cp:coreProperties>
</file>