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formace k místnímu poplatku za komunální odpad 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e vyhlášky č. 12/2020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ážení občané města Olomouce,  </w:t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 1.1.2021 platí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vyhláška č. 12/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 xml:space="preserve">2020 </w:t>
        </w:r>
      </w:hyperlink>
      <w:r>
        <w:rPr>
          <w:rFonts w:cs="Arial Narrow" w:ascii="Arial Narrow" w:hAnsi="Arial Narrow"/>
          <w:sz w:val="22"/>
          <w:szCs w:val="22"/>
        </w:rPr>
        <w:t>o místním poplatku za provoz systému shromažďování, sběru, přepravy, třídění, využívání a odstraňování komunálních odpadů na území města Olomouce (dále jen „vyhláška“  a „poplatek“).</w:t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ýše poplatku </w:t>
      </w:r>
      <w:r>
        <w:rPr>
          <w:rFonts w:cs="Arial Narrow" w:ascii="Arial Narrow" w:hAnsi="Arial Narrow"/>
          <w:sz w:val="22"/>
          <w:szCs w:val="22"/>
        </w:rPr>
        <w:t>na poplatníka pro rok 2021:</w:t>
      </w:r>
      <w:r>
        <w:rPr>
          <w:rFonts w:cs="Arial Narrow" w:ascii="Arial Narrow" w:hAnsi="Arial Narrow"/>
          <w:b/>
          <w:sz w:val="22"/>
          <w:szCs w:val="22"/>
        </w:rPr>
        <w:t xml:space="preserve">  804,-- Kč</w:t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ín splatnosti poplatku: </w:t>
      </w:r>
      <w:r>
        <w:rPr>
          <w:rFonts w:cs="Arial Narrow" w:ascii="Arial Narrow" w:hAnsi="Arial Narrow"/>
          <w:sz w:val="22"/>
          <w:szCs w:val="22"/>
        </w:rPr>
        <w:t>nejpozději do</w:t>
      </w:r>
      <w:r>
        <w:rPr>
          <w:rFonts w:cs="Arial Narrow" w:ascii="Arial Narrow" w:hAnsi="Arial Narrow"/>
          <w:b/>
          <w:sz w:val="22"/>
          <w:szCs w:val="22"/>
        </w:rPr>
        <w:t xml:space="preserve">  31.5.2021</w:t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Poplatek pro rok 2021 je povinna uhradit</w:t>
      </w:r>
    </w:p>
    <w:p>
      <w:pPr>
        <w:pStyle w:val="Normal"/>
        <w:spacing w:lineRule="atLeast" w:line="348"/>
        <w:ind w:right="103" w:hanging="0"/>
        <w:jc w:val="both"/>
        <w:rPr>
          <w:rFonts w:ascii="Arial Narrow" w:hAnsi="Arial Narrow" w:cs="Arial"/>
          <w:color w:val="4B4B4B"/>
        </w:rPr>
      </w:pPr>
      <w:r>
        <w:rPr>
          <w:rFonts w:cs="Arial" w:ascii="Arial Narrow" w:hAnsi="Arial Narrow"/>
          <w:color w:val="4B4B4B"/>
        </w:rPr>
        <w:t>1. fyzická osoba přihlášená v obci:</w:t>
      </w:r>
    </w:p>
    <w:p>
      <w:pPr>
        <w:pStyle w:val="TextBodyIndent"/>
        <w:spacing w:before="0" w:after="0"/>
        <w:ind w:hanging="0"/>
        <w:jc w:val="left"/>
        <w:rPr>
          <w:b/>
          <w:b/>
          <w:sz w:val="20"/>
        </w:rPr>
      </w:pPr>
      <w:r>
        <w:rPr>
          <w:rFonts w:cs="Arial"/>
          <w:color w:val="4B4B4B"/>
          <w:sz w:val="20"/>
        </w:rPr>
        <w:t>2. fyzická osoba, které má na území města Olomouce ve vlastnictví stavbu určenou k individuální rekreaci, byt nebo rodinný dům, ve kterých není přihlášena k pobytu žádná fyzická osoba.</w:t>
      </w:r>
      <w:r>
        <w:rPr>
          <w:b/>
          <w:sz w:val="20"/>
        </w:rPr>
        <w:t xml:space="preserve">  </w:t>
      </w:r>
    </w:p>
    <w:p>
      <w:pPr>
        <w:pStyle w:val="TextBodyIndent"/>
        <w:spacing w:before="0" w:after="0"/>
        <w:ind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before="0" w:after="0"/>
        <w:ind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svobození a úlevy od poplatku dle  zákona a vyhlášky:</w:t>
      </w:r>
    </w:p>
    <w:p>
      <w:pPr>
        <w:pStyle w:val="TextBodyIndent"/>
        <w:spacing w:before="0" w:after="0"/>
        <w:ind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oplatníci narození v roce 1941 a starší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oplatníci narození v roce 2021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oplatníci narození od 1.1.2006 do 31.12.2020 – platí poplatek ve výši 50 %, tedy roční poplatek činní Kč 402,-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soba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soba 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soba umístěna v domově pro osoby se zdravotním postižením, domově pro seniory, domově se zvláštním režimem nebo chráněném bydlení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oplatníci, kteří mají na území města Olomouce ve vlastnictví stavbu určenou k individuální rekreaci, ve kterých není hlášena k pobytu žádná fyzická osoba a zároveň alespoň jeden z vlastníků je poplatníkem jako fyzická osoba přihlášená v obci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soba umístěná ve vyšetřovací vazbě a výkonu trestu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0"/>
        </w:rPr>
        <w:t>poplatník zdržující se nepřetržitě v zahraničí delší dobu než ½ roku v kalendářním roce, ve kterém má být poplatek hrazen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čtvrté a každé další dítě ve společné domácnosti, kdy se společně posuzují ty děti, které v daném kalendářním roce nedovrší 16 let,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oplatník přihlášený k pobytu ve statutárním městě Olomouci na vysokoškolských kolejích, který v daném kalendářním roce nedovrší 26 let.</w:t>
      </w:r>
    </w:p>
    <w:p>
      <w:pPr>
        <w:pStyle w:val="Normal"/>
        <w:numPr>
          <w:ilvl w:val="0"/>
          <w:numId w:val="0"/>
        </w:numPr>
        <w:ind w:right="103" w:hanging="0"/>
        <w:jc w:val="both"/>
        <w:outlineLvl w:val="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szCs w:val="22"/>
        </w:rPr>
      </w:pPr>
      <w:r>
        <w:rPr>
          <w:b/>
          <w:szCs w:val="22"/>
        </w:rPr>
        <w:t xml:space="preserve">Nárok na osvobození nebo úlevu je poplatník povinen správci poplatku ohlásit a doložit nejpozději do 31.5.2021, jinak nárok zaniká. </w:t>
      </w:r>
      <w:r>
        <w:rPr>
          <w:szCs w:val="22"/>
        </w:rPr>
        <w:t xml:space="preserve">Formulář včetně potřebných informací je na internetové adrese </w:t>
      </w:r>
      <w:hyperlink r:id="rId3">
        <w:r>
          <w:rPr>
            <w:rStyle w:val="InternetLink"/>
            <w:szCs w:val="22"/>
          </w:rPr>
          <w:t>www.olomouc.eu</w:t>
        </w:r>
      </w:hyperlink>
      <w:r>
        <w:rPr>
          <w:szCs w:val="22"/>
        </w:rPr>
        <w:t xml:space="preserve">. </w:t>
      </w:r>
    </w:p>
    <w:p>
      <w:pPr>
        <w:pStyle w:val="TextBodyIndent"/>
        <w:spacing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latek lze platit hotově nebo kartou na pokladnách oddělení místních poplatků, Palackého 14, přízemí (hala) budovy NAMIRO, na hlavní pokladně magistrátu (v budovách Palackého 14 a Hynaisova 10) nebo převodem z účtu. </w:t>
      </w:r>
      <w:r>
        <w:rPr>
          <w:rFonts w:cs="Arial Narrow" w:ascii="Arial Narrow" w:hAnsi="Arial Narrow"/>
          <w:b/>
          <w:sz w:val="22"/>
          <w:szCs w:val="22"/>
        </w:rPr>
        <w:t xml:space="preserve">Pro bezhotovostní platbu je nutné vyplnit č.ú. 19-1801731369/0800, variabilní symbol 1337 a jako specifický symbol celé rodné číslo. </w:t>
      </w:r>
      <w:r>
        <w:rPr>
          <w:rFonts w:cs="Arial Narrow" w:ascii="Arial Narrow" w:hAnsi="Arial Narrow"/>
          <w:sz w:val="22"/>
          <w:szCs w:val="22"/>
        </w:rPr>
        <w:t>Poplatek lze také platit složenkou u poskytovatele poštovních služeb.</w:t>
      </w:r>
    </w:p>
    <w:p>
      <w:pPr>
        <w:pStyle w:val="Normlnweb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bu lze provést za více osob současně</w:t>
      </w:r>
      <w:r>
        <w:rPr>
          <w:rFonts w:cs="Arial Narrow" w:ascii="Arial Narrow" w:hAnsi="Arial Narrow"/>
          <w:sz w:val="22"/>
          <w:szCs w:val="22"/>
        </w:rPr>
        <w:t xml:space="preserve"> prostřednictvím společného zástupce, např. člena rodiny, vlastníka domu nebo správce objektu. </w:t>
      </w:r>
      <w:r>
        <w:rPr>
          <w:rFonts w:cs="Arial Narrow" w:ascii="Arial Narrow" w:hAnsi="Arial Narrow"/>
          <w:b/>
          <w:sz w:val="22"/>
          <w:szCs w:val="22"/>
        </w:rPr>
        <w:t>Povinností společného zástupce</w:t>
      </w:r>
      <w:r>
        <w:rPr>
          <w:rFonts w:cs="Arial Narrow" w:ascii="Arial Narrow" w:hAnsi="Arial Narrow"/>
          <w:sz w:val="22"/>
          <w:szCs w:val="22"/>
        </w:rPr>
        <w:t>, který provedl platbu za více osob</w:t>
      </w:r>
      <w:r>
        <w:rPr>
          <w:rFonts w:eastAsia="Calibri"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zhotovostně převodem z účtu nebo poštovní poukázkou, </w:t>
      </w:r>
      <w:r>
        <w:rPr>
          <w:rFonts w:cs="Arial Narrow" w:ascii="Arial Narrow" w:hAnsi="Arial Narrow"/>
          <w:b/>
          <w:sz w:val="22"/>
          <w:szCs w:val="22"/>
        </w:rPr>
        <w:t>je sdělit nejpozději do 15 dnů ode dne splatnosti poplatku správci poplatku údaje potřebné k identifikaci platby, a to jména, příjmení a data narození osob, za něž byl poplatek touto platbou hrazen, a dále datum úhrady, variabilní a specifický symbol příslušné platby.</w:t>
      </w:r>
      <w:r>
        <w:rPr>
          <w:rFonts w:cs="Arial Narrow" w:ascii="Arial Narrow" w:hAnsi="Arial Narrow"/>
          <w:sz w:val="22"/>
          <w:szCs w:val="22"/>
        </w:rPr>
        <w:t xml:space="preserve"> K podávání oznámení vydal správce poplatku formulář. Formulář je k dispozici na internetové adres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olomouc.eu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.  </w:t>
      </w:r>
      <w:r>
        <w:rPr>
          <w:rFonts w:cs="Arial Narrow" w:ascii="Arial Narrow" w:hAnsi="Arial Narrow"/>
          <w:b/>
          <w:bCs/>
          <w:sz w:val="22"/>
          <w:szCs w:val="22"/>
        </w:rPr>
        <w:t>Zpráva pro příjemce na poštovní poukázce nebo na příkazu k úhradě bankou nenahrazuje povinnost podat oznámení o hromadné platbě správci poplatku.</w:t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ěti a nesvéprávné osoby zajišťují platbu jejich zákonní nebo ustanovení zástupci, zpravidla rodiče. Platbu však mohou provést i další osoby.</w:t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hláška č. 12/2020 je k dispozici na internetové adrese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olomouc.eu</w:t>
        </w:r>
      </w:hyperlink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lnweb"/>
        <w:jc w:val="both"/>
        <w:rPr/>
      </w:pPr>
      <w:r>
        <w:rPr>
          <w:rFonts w:cs="Arial Narrow" w:ascii="Arial Narrow" w:hAnsi="Arial Narrow"/>
          <w:sz w:val="22"/>
          <w:szCs w:val="22"/>
        </w:rPr>
        <w:t>V případě nejasností se můžete informovat na Magistrátu města Olomouce, oddělení místních poplatků, Palackého 14, Olomouc,  třetí nadzemní podlaží objektu NAMIRO, tel.: 588 488 617-621, 588 488 611-612.</w:t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formace týkající se odvozu a třídění odpadů Vám podá Magistrát města Olomouce, odbor městské zeleně                          a odpadového hospodářství, </w:t>
      </w:r>
      <w:r>
        <w:rPr>
          <w:rFonts w:cs="Arial Narrow" w:ascii="Arial Narrow" w:hAnsi="Arial Narrow"/>
          <w:color w:val="000000"/>
          <w:sz w:val="22"/>
          <w:szCs w:val="22"/>
        </w:rPr>
        <w:t>telefon 588 488 335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známení o hromadné platb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rčeno Magistrátu města Olomouce, odbor ekonomický, oddělení místních poplatků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Oznamovatel: Jméno, příjmení a adresa trvalého pobytu (přechodného nebo dlouhodobého u cizinců)**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……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:…………………………………………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znamuji, že dne ………………… byla  provedena platba ve výši Kč             </w:t>
        <w:tab/>
        <w:t xml:space="preserve">    </w:t>
        <w:tab/>
        <w:tab/>
        <w:tab/>
        <w:tab/>
        <w:t xml:space="preserve">                                                                                                         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hotovostně převodem z účtu č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hotovostně poštovní poukázk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b/>
          <w:sz w:val="24"/>
        </w:rPr>
        <w:t>*Variabilní symbol platby:</w:t>
      </w:r>
      <w:r>
        <w:rPr>
          <w:rFonts w:cs="Arial Narrow" w:ascii="Arial Narrow" w:hAnsi="Arial Narrow"/>
          <w:sz w:val="24"/>
        </w:rPr>
        <w:t xml:space="preserve"> 13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b/>
          <w:sz w:val="24"/>
        </w:rPr>
        <w:t>*Specifický symbol platby:</w:t>
      </w:r>
      <w:r>
        <w:rPr>
          <w:rFonts w:cs="Arial Narrow" w:ascii="Arial Narrow" w:hAnsi="Arial Narrow"/>
          <w:sz w:val="24"/>
        </w:rPr>
        <w:t xml:space="preserve"> …………………………………..(rodné číslo oznamovatele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Pokud byla platba provedena i za oznamovatele – poplatníka, musí být níže uveden spolu s ostatními osobam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Platba obsahuje úhradu místního poplatku za provoz systému shromažďování, sběru, přepravy, třídění, využívání a odstraňovaní komunálních odpadů na území města Olomouce za tyto osob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</w:rPr>
        <w:t>Jméno, příjmení a adresa trvalého pobytu (přechodného nebo</w:t>
        <w:tab/>
        <w:tab/>
        <w:t xml:space="preserve">        Datum narození             </w:t>
        <w:tab/>
        <w:t xml:space="preserve">   Čás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</w:rPr>
        <w:t>dlouhodobého u cizinců)**</w:t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2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3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4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5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6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7. ………………………………………………….                                    ..………..…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8. ………………………………………………….                                    ..…………..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9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0. ………………………………………………….                                   ..……………..……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Olomouci dne.…………………………………..              Podpis oznamovatele……..…………..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em stvrzuji pravost a úplnost uvedených údajů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Povinné údaje platby !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szCs w:val="22"/>
        </w:rPr>
        <w:t>** adresa trvalého pobytu (přechodného nebo dlouhodobého u cizinců) je nepovinným údajem, pro přesnou identifikaci doporučujeme vypln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poručujeme nechat si potvrdit převzetí tiskopisu na Vámi donesenou kopii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spacing w:before="40" w:after="0"/>
      <w:ind w:firstLine="709"/>
      <w:jc w:val="both"/>
    </w:pPr>
    <w:rPr>
      <w:rFonts w:ascii="Arial Narrow" w:hAnsi="Arial Narrow" w:cs="Arial Narrow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administrace/repository/gallery/articles/11_/11646/11-2011.cs.pdf" TargetMode="External"/><Relationship Id="rId3" Type="http://schemas.openxmlformats.org/officeDocument/2006/relationships/hyperlink" Target="http://www.olomouc.eu/" TargetMode="External"/><Relationship Id="rId4" Type="http://schemas.openxmlformats.org/officeDocument/2006/relationships/hyperlink" Target="http://www.olomouc.eu/" TargetMode="External"/><Relationship Id="rId5" Type="http://schemas.openxmlformats.org/officeDocument/2006/relationships/hyperlink" Target="http://www.olomouc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umo</dc:creator>
  <dc:description/>
  <cp:keywords/>
  <dc:language>en-US</dc:language>
  <cp:lastModifiedBy>Müllerová Gabriela</cp:lastModifiedBy>
  <cp:lastPrinted>2019-12-18T14:16:00Z</cp:lastPrinted>
  <dcterms:modified xsi:type="dcterms:W3CDTF">2021-11-16T14:15:00Z</dcterms:modified>
  <cp:revision>3</cp:revision>
  <dc:subject/>
  <dc:title>Poplatek za komunální odpad</dc:title>
</cp:coreProperties>
</file>