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PRÁVA O ZAJIŠTĚNÍ PODMÍNEK POŽÁRNÍ BEZPEČNOSTI</w:t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1 odst. 2 nařízení Olomouckého kraje č.1/2002 Sb., kterým se stanoví podmínky k zabezpečení požární ochrany</w:t>
      </w:r>
      <w:r>
        <w:rPr>
          <w:szCs w:val="24"/>
        </w:rPr>
        <w:t xml:space="preserve"> při akcích, kterých se zúčastňuje větší počet osob.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4"/>
        </w:rPr>
        <w:t>V …………...……………………dne……..…..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Datum konání akce: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as nebo doba konání ak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Název akce: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numPr>
          <w:ilvl w:val="0"/>
          <w:numId w:val="1"/>
        </w:numPr>
        <w:ind w:hanging="720"/>
        <w:rPr/>
      </w:pPr>
      <w:r>
        <w:rPr/>
        <w:t>Organizátor akc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013" w:leader="none"/>
          <w:tab w:val="left" w:pos="3119" w:leader="none"/>
          <w:tab w:val="left" w:pos="4536" w:leader="none"/>
        </w:tabs>
        <w:ind w:left="360" w:hanging="360"/>
        <w:rPr>
          <w:sz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59449407"/>
      <w:bookmarkStart w:id="1" w:name="__Fieldmark__0_2259449407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i/>
          <w:sz w:val="24"/>
          <w:u w:val="single"/>
        </w:rPr>
        <w:t>fyzická osoba</w:t>
      </w:r>
      <w:r>
        <w:rPr/>
        <w:t xml:space="preserve">  </w:t>
      </w:r>
    </w:p>
    <w:p>
      <w:pPr>
        <w:pStyle w:val="Styl2"/>
        <w:spacing w:before="0" w:after="60"/>
        <w:rPr/>
      </w:pPr>
      <w:r>
        <w:rPr/>
        <w:t>(jméno, příjmení, datum narození, místo trvalého pobytu (popř. jiná adresa pro  doručování)</w:t>
      </w:r>
    </w:p>
    <w:p>
      <w:pPr>
        <w:pStyle w:val="Styl2"/>
        <w:spacing w:before="0" w:after="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59449407"/>
      <w:bookmarkStart w:id="3" w:name="__Fieldmark__1_2259449407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before="0" w:after="60"/>
        <w:ind w:left="294" w:firstLine="14"/>
        <w:jc w:val="both"/>
        <w:rPr>
          <w:i/>
          <w:i/>
          <w:sz w:val="24"/>
        </w:rPr>
      </w:pPr>
      <w:r>
        <w:rPr>
          <w:i/>
          <w:sz w:val="24"/>
        </w:rPr>
        <w:t>(jméno, příjmení, druh podnikání, identifikační číslo, místo podnikání, jiná adresa pro doručování)</w:t>
      </w:r>
    </w:p>
    <w:p>
      <w:pPr>
        <w:pStyle w:val="Styl2"/>
        <w:spacing w:before="0" w:after="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59449407"/>
      <w:bookmarkStart w:id="5" w:name="__Fieldmark__2_2259449407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Styl2"/>
        <w:rPr/>
      </w:pPr>
      <w:r>
        <w:rPr/>
        <w:t>(název nebo obchodní firma, identifikační číslo nebo obdobný údaj, adresa sídla, popř. jiná adresa pro doručování, osoba oprávněná jednat jménem právnické osoby</w:t>
        <w:tab/>
      </w:r>
    </w:p>
    <w:p>
      <w:pPr>
        <w:pStyle w:val="Styl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Zástupce organizátora akce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jméno, příjmení / název nebo obchodní firma, zástupce, místo trvalého pobytu / adresa </w:t>
        <w:tab/>
        <w:t>sídla (popř. jiná adresa pro doručování)</w:t>
      </w:r>
    </w:p>
    <w:p>
      <w:pPr>
        <w:pStyle w:val="Styl1"/>
        <w:numPr>
          <w:ilvl w:val="0"/>
          <w:numId w:val="1"/>
        </w:numPr>
        <w:ind w:hanging="720"/>
        <w:rPr/>
      </w:pPr>
      <w:r>
        <w:rPr/>
        <w:t>Místo konání akce: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23"/>
        <w:gridCol w:w="1057"/>
        <w:gridCol w:w="1800"/>
        <w:gridCol w:w="1260"/>
        <w:gridCol w:w="1980"/>
      </w:tblGrid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left="142" w:hanging="142"/>
              <w:jc w:val="center"/>
              <w:rPr/>
            </w:pPr>
            <w:r>
              <w:rPr/>
              <w:t>obe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parcelní 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druh pozemku podle katastru nemovit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vlast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Předpokládaný počet zúčastněných osob</w:t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2259449407"/>
      <w:bookmarkStart w:id="7" w:name="__Fieldmark__3_2259449407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  <w:r>
        <w:rPr>
          <w:sz w:val="24"/>
        </w:rPr>
        <w:t>Venkovní shromažďovací prostor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2259449407"/>
      <w:bookmarkStart w:id="9" w:name="__Fieldmark__4_2259449407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  <w:r>
        <w:rPr/>
        <w:t>Vnitřní shromažďovací prostor: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1800"/>
        <w:gridCol w:w="1980"/>
        <w:gridCol w:w="1260"/>
      </w:tblGrid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ob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číslo orientační/</w:t>
              <w:br/>
              <w:t>popis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počet osob, které se mohou v prostoru vyskyto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vlast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Předpokládaný počet zúčastněných osob</w:t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Styl1"/>
        <w:numPr>
          <w:ilvl w:val="0"/>
          <w:numId w:val="1"/>
        </w:numPr>
        <w:ind w:hanging="720"/>
        <w:rPr/>
      </w:pPr>
      <w:r>
        <w:rPr/>
        <w:t>Přílohy k žádos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5_2259449407"/>
            <w:bookmarkStart w:id="11" w:name="__Fieldmark__5_2259449407"/>
            <w:bookmarkEnd w:id="1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mlouva mezi vlastníkem prostoru (místa či stavby), kde se akce koná (kromě veřejného prostranství) a organizátorem upravující rozsah </w:t>
            </w:r>
            <w:r>
              <w:rPr>
                <w:sz w:val="24"/>
                <w:szCs w:val="24"/>
              </w:rPr>
              <w:t>odpovědností (pokud organizátor akce není vlastníkem prostoru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6_2259449407"/>
            <w:bookmarkStart w:id="13" w:name="__Fieldmark__6_2259449407"/>
            <w:bookmarkEnd w:id="1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Požární řád dle § 31 a požární poplachové směrnice dle § 32 vyhlášky č.246/2001 Sb., o požární prevenc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7_2259449407"/>
            <w:bookmarkStart w:id="15" w:name="__Fieldmark__7_2259449407"/>
            <w:bookmarkEnd w:id="1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Dokumentace o začlenění do kategorie činností dle § 4 zákona č. 133/1985 Sb.,</w:t>
              <w:br/>
              <w:t xml:space="preserve">o požární ochraně, ve znění pozdějších předpisů a § 15 až 19 vyhlášky č. 246/2001 Sb., o požární prevenci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8_2259449407"/>
            <w:bookmarkStart w:id="17" w:name="__Fieldmark__8_2259449407"/>
            <w:bookmarkEnd w:id="1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Požárně evakuační plán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9_2259449407"/>
            <w:bookmarkStart w:id="19" w:name="__Fieldmark__9_2259449407"/>
            <w:bookmarkEnd w:id="1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ědčení o odborné způsobilosti zpracovatele zpráv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10_2259449407"/>
            <w:bookmarkStart w:id="21" w:name="__Fieldmark__10_2259449407"/>
            <w:bookmarkEnd w:id="2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pyrotechnických efektů (v případě že budou využity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11_2259449407"/>
            <w:bookmarkStart w:id="23" w:name="__Fieldmark__11_2259449407"/>
            <w:bookmarkEnd w:id="2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očet délky a šířky únikových cest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12_2259449407"/>
            <w:bookmarkStart w:id="25" w:name="__Fieldmark__12_2259449407"/>
            <w:bookmarkEnd w:id="2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odborné přípravy požárních hlídek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6" w:name="__Fieldmark__13_2259449407"/>
            <w:bookmarkStart w:id="27" w:name="__Fieldmark__13_2259449407"/>
            <w:bookmarkEnd w:id="2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karta prostor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14_2259449407"/>
            <w:bookmarkStart w:id="29" w:name="__Fieldmark__14_2259449407"/>
            <w:bookmarkEnd w:id="2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dborné způsobilosti zpracovatele žadatele/zpracova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1">
    <w:name w:val="Styl1"/>
    <w:basedOn w:val="Normal"/>
    <w:qFormat/>
    <w:pPr>
      <w:numPr>
        <w:ilvl w:val="0"/>
        <w:numId w:val="1"/>
      </w:numPr>
      <w:tabs>
        <w:tab w:val="clear" w:pos="708"/>
        <w:tab w:val="left" w:pos="-284" w:leader="none"/>
        <w:tab w:val="left" w:pos="360" w:leader="none"/>
      </w:tabs>
      <w:spacing w:before="240" w:after="0"/>
      <w:ind w:hanging="72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672" w:leader="none"/>
        <w:tab w:val="left" w:pos="900" w:leader="none"/>
        <w:tab w:val="left" w:pos="1080" w:leader="none"/>
      </w:tabs>
      <w:ind w:left="294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8:00Z</dcterms:created>
  <dc:creator>mmol</dc:creator>
  <dc:description/>
  <cp:keywords/>
  <dc:language>en-US</dc:language>
  <cp:lastModifiedBy>Your User Name</cp:lastModifiedBy>
  <dcterms:modified xsi:type="dcterms:W3CDTF">2012-01-25T09:59:00Z</dcterms:modified>
  <cp:revision>4</cp:revision>
  <dc:subject/>
  <dc:title>ZPRÁVA O ZAJIŠTĚNÍ PODMÍNEK POŽÁRNÍ BEZPEČNOSTI</dc:title>
</cp:coreProperties>
</file>