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ind w:left="4395" w:hanging="0"/>
        <w:rPr/>
      </w:pPr>
      <w:r>
        <w:rPr/>
        <w:t>Úřad: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left="4395" w:hanging="0"/>
        <w:rPr/>
      </w:pPr>
      <w:r>
        <w:rPr/>
        <w:t>Ulice: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left="4395" w:hanging="0"/>
        <w:rPr/>
      </w:pPr>
      <w:r>
        <w:rPr/>
        <w:t>PSČ, obec: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/>
      </w:pPr>
      <w:r>
        <w:rPr/>
        <w:t>V …………...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ŽÁDOST O VYDÁNÍ </w:t>
      </w:r>
      <w:r>
        <w:rPr>
          <w:b/>
          <w:caps/>
        </w:rPr>
        <w:t>Závazného stanoviska odboru ochrany</w:t>
      </w:r>
    </w:p>
    <w:p>
      <w:pPr>
        <w:pStyle w:val="Heading2"/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dpiszkona"/>
        <w:jc w:val="both"/>
        <w:rPr>
          <w:b w:val="false"/>
          <w:b w:val="false"/>
        </w:rPr>
      </w:pPr>
      <w:r>
        <w:rPr>
          <w:b w:val="false"/>
        </w:rPr>
        <w:t>podle § 15, odst. 5 a ve smyslu § 33 odst. 1, zákona č. 239/2000 Sb., o integrovaném záchranném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 xml:space="preserve">Identifikační údaje stavebního záměru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název</w:t>
      </w:r>
      <w:r>
        <w:rPr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místo</w:t>
      </w:r>
      <w:r>
        <w:rPr>
          <w:szCs w:val="24"/>
        </w:rPr>
        <w:t>: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/>
        <w:t>účel stavby: 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.    Žadatel (stavebník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74139872"/>
      <w:bookmarkStart w:id="1" w:name="__Fieldmark__0_3674139872"/>
      <w:bookmarkEnd w:id="1"/>
      <w:r>
        <w:rPr/>
      </w:r>
      <w:r>
        <w:rPr/>
        <w:fldChar w:fldCharType="end"/>
      </w:r>
      <w:r>
        <w:rPr>
          <w:sz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" w:name="__Fieldmark__1_3674139872"/>
      <w:bookmarkStart w:id="3" w:name="__Fieldmark__1_3674139872"/>
      <w:bookmarkEnd w:id="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O bylo-li přiděleno, místo trvalého pobytu (popřípadě  adresa pro doručování není-li shodná s místem trvalého pobytu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74139872"/>
      <w:bookmarkStart w:id="5" w:name="__Fieldmark__2_3674139872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b/>
        </w:rPr>
        <w:t>právnická osob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O bylo-li přiděleno, adresa sídla  (popřípadě též adresa</w:t>
        <w:br/>
        <w:t>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stanoviska více žadatelů, jsou údaje obsažené v tomto  bodě 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674139872"/>
      <w:bookmarkStart w:id="7" w:name="__Fieldmark__3_367413987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674139872"/>
      <w:bookmarkStart w:id="9" w:name="__Fieldmark__4_367413987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I.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674139872"/>
      <w:bookmarkStart w:id="11" w:name="__Fieldmark__5_3674139872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74139872"/>
      <w:bookmarkStart w:id="13" w:name="__Fieldmark__6_3674139872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zástupce; místo trvalého pobytu/adresa </w:t>
        <w:tab/>
        <w:t>sídla (popřípadě též 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V. Předpokládaný termín dokončení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. Termín úplného vyklizení staveniště a úpravy okolí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</w:r>
    </w:p>
    <w:p>
      <w:pPr>
        <w:pStyle w:val="Styl1"/>
        <w:tabs>
          <w:tab w:val="clear" w:pos="720"/>
          <w:tab w:val="left" w:pos="-284" w:leader="none"/>
          <w:tab w:val="left" w:pos="360" w:leader="none"/>
        </w:tabs>
        <w:spacing w:before="240" w:after="0"/>
        <w:ind w:left="0" w:hanging="0"/>
        <w:rPr/>
      </w:pPr>
      <w:r>
        <w:rPr/>
        <w:t>VI. Přílohy k žádosti o vydání závazného stanoviska odboru ochran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8584"/>
      </w:tblGrid>
      <w:tr>
        <w:trPr>
          <w:trHeight w:val="284" w:hRule="atLeast"/>
        </w:trPr>
        <w:tc>
          <w:tcPr>
            <w:tcW w:w="53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674139872"/>
            <w:bookmarkStart w:id="15" w:name="__Fieldmark__7_3674139872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okumentace pro územní  rozhodnutí</w:t>
            </w:r>
          </w:p>
        </w:tc>
      </w:tr>
      <w:tr>
        <w:trPr>
          <w:trHeight w:val="272" w:hRule="atLeast"/>
        </w:trPr>
        <w:tc>
          <w:tcPr>
            <w:tcW w:w="53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674139872"/>
            <w:bookmarkStart w:id="17" w:name="__Fieldmark__8_3674139872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rojektová dokumentace</w:t>
            </w:r>
          </w:p>
        </w:tc>
      </w:tr>
      <w:tr>
        <w:trPr>
          <w:trHeight w:val="284" w:hRule="atLeast"/>
        </w:trPr>
        <w:tc>
          <w:tcPr>
            <w:tcW w:w="53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674139872"/>
            <w:bookmarkStart w:id="19" w:name="__Fieldmark__9_3674139872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Zastoupení – plná moc</w:t>
            </w:r>
          </w:p>
        </w:tc>
      </w:tr>
      <w:tr>
        <w:trPr>
          <w:trHeight w:val="272" w:hRule="atLeast"/>
        </w:trPr>
        <w:tc>
          <w:tcPr>
            <w:tcW w:w="53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674139872"/>
            <w:bookmarkStart w:id="21" w:name="__Fieldmark__10_367413987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Ji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žadatele nebo je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6:00Z</dcterms:created>
  <dc:creator>hegha</dc:creator>
  <dc:description/>
  <cp:keywords/>
  <dc:language>en-US</dc:language>
  <cp:lastModifiedBy>Snasel Pavel</cp:lastModifiedBy>
  <cp:lastPrinted>2015-02-24T09:36:00Z</cp:lastPrinted>
  <dcterms:modified xsi:type="dcterms:W3CDTF">2015-02-25T07:02:00Z</dcterms:modified>
  <cp:revision>2</cp:revision>
  <dc:subject/>
  <dc:title>Adresa příslušného úřadu </dc:title>
</cp:coreProperties>
</file>