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ůvodová zprá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/>
      </w:pPr>
      <w:r>
        <w:rPr/>
        <w:t xml:space="preserve">Dle znění  novely zákona č. 128/2000 Sb., o obcích, § 84, odst. 2, písmena g) a h) je zastupitelstvu obce vyhrazeno „delegovat zástupce obce na valnou hromadu obchodních společností, v nichž má obec majetkovou účast“. </w:t>
      </w:r>
    </w:p>
    <w:p>
      <w:pPr>
        <w:pStyle w:val="TextBody"/>
        <w:ind w:firstLine="708"/>
        <w:rPr/>
      </w:pPr>
      <w:r>
        <w:rPr/>
        <w:t>Rada města Olomouce navrhuje delegovat na valnou hromadu Vodohospodářské společnosti Olomouc, a.s. a Oltermu &amp; TD Olomouc, a.s. o jejichž plánovaném uskutečnění bylo SMOl informováno, následujícího zástupce města: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>
          <w:u w:val="single"/>
        </w:rPr>
        <w:t xml:space="preserve">Vodohospodářská společnost Olomouc, a.s., valná hromada svolaná na 25.5.2012 v 13 h. </w:t>
      </w:r>
    </w:p>
    <w:p>
      <w:pPr>
        <w:pStyle w:val="TextBody"/>
        <w:ind w:firstLine="360"/>
        <w:rPr>
          <w:u w:val="single"/>
        </w:rPr>
      </w:pPr>
      <w:r>
        <w:rPr>
          <w:u w:val="single"/>
        </w:rPr>
      </w:r>
    </w:p>
    <w:p>
      <w:pPr>
        <w:pStyle w:val="TextBody"/>
        <w:ind w:firstLine="360"/>
        <w:rPr/>
      </w:pPr>
      <w:r>
        <w:rPr/>
        <w:t>zástupce města:   Martin Novotný, primátor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  <w:t>náhradník:           Mgr. Eva Machová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>
          <w:u w:val="single"/>
        </w:rPr>
      </w:pPr>
      <w:r>
        <w:rPr>
          <w:u w:val="single"/>
        </w:rPr>
        <w:t>Olterm &amp; TD Olomouc, a.s., valná hromada svolaná na 31.5.2012 v 9 h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ind w:firstLine="360"/>
        <w:rPr/>
      </w:pPr>
      <w:r>
        <w:rPr/>
        <w:t>zástupce města:   Ing. Ivo Vlach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  <w:t>náhradník:           JUDr. Martin Major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3:51:00Z</dcterms:created>
  <dc:creator>cemar</dc:creator>
  <dc:description/>
  <cp:keywords/>
  <dc:language>en-US</dc:language>
  <cp:lastModifiedBy>cemar</cp:lastModifiedBy>
  <cp:lastPrinted>2012-03-19T15:52:00Z</cp:lastPrinted>
  <dcterms:modified xsi:type="dcterms:W3CDTF">2012-04-04T06:54:00Z</dcterms:modified>
  <cp:revision>6</cp:revision>
  <dc:subject/>
  <dc:title>Důvodová zpráva</dc:title>
</cp:coreProperties>
</file>