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D O D A T E K   Č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ke zřizovací listině Č.j. 5/2002/ZL ze dne 20.12.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návaznosti na potřebu provedení změny právního předpisu vymezujícího vydání zřizovací listiny příspěvkové organizace, změny právních předpisů vymezujících druhy majetku, které příspěvková organizace nabývá do svého vlastnictví a do vlastnictví zřizovatele, změny právního předpisu upravujícího oprávnění příspěvkové organizace uzavírat smlouvy o dodávkách zboží, prací a výkonu s fyzickými osobami, změny právních předpisů pro sestavení účetní závěrky příspěvkové organizace a na potřebu provedení změny vymezení movitého majetku, který se příspěvkové organizaci předal k hospodaření, upravuje se zřizovací listina Č.j. 5/2002/ZL ze dne 20.12.2002, v platném znění, Fakultní základní škola Olomouc, Hálkova 4, příspěvková organizace, se sídlem Hálkova 4, 779 00 Olomouc, IČ 70631026, s účinností od  1.7.2017 následovně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vod  Zřizovací listiny nově z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ntextodsazendole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ární město Olomouc v souladu s ustanovením § 27 zákona č. 250/2000 Sb., o rozpočtových pravidlech územních rozpočtů v platném znění a v souladu s ustanovením § 84 odst. 2 písm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>) zákona č. 128/2000 Sb., o obcích (obecní zřízení) v platném znění, vydává v návaznosti  na zákon č. 561/2004 Sb., o předškolním, základním, středním, vyšším odborném a jiném vzdělávání (školský zákon) v platném znění, toto úplné znění Zřizovací listiny příspěvkové organizace Fakultní základní škola Olomouc, Hálkova 4, se sídlem Hálkova 4, 779 00 Olomouc, IČ 706310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. VI. Vymezení majetku, bod 3. nově zní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spěvková organizace je oprávněna nabýt majetek potřebný k výkonu činnosti, pro kterou byla zřízena do svého vlastnictví a to konkrétně nabýt zásoby, drobný dlouhodobý nehmotný majetek, u kterého doba použitelnosti je delší než jeden rok a ocenění je v částce 7 tis.Kč a vyšší a nepřesahuje částku 60 tis.Kč, drobný dlouhodobý hmotný majetek, u kterého doba použitelnosti je delší než jeden rok a ocenění jedné položky je v částce 3 tis.Kč a vyšší a nepřesahuje částku 40 tis.Kč, přičemž vymezení těchto druhů majetku je uvedeno </w:t>
      </w:r>
      <w:r>
        <w:rPr>
          <w:color w:val="FF0000"/>
          <w:sz w:val="24"/>
          <w:szCs w:val="24"/>
        </w:rPr>
        <w:t>v příslušném právním předpisu o účetnictví v platném znění a v příslušných právních předpisech, kterými se provádějí ustanovení právního předpisu o účetnictví v platném znění, pro účetní jednotky, které jsou příspěvkovými organizace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Čl. VI. Vymezení majetku, bod 4. nově zní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spěvková organizace je oprávněna bez předchozího písemného souhlasu nabýt dlouhodobý nehmotný majetek s dobou použitelnosti delší než jeden rok, u kterého ocenění převyšuje částku 60 tis.Kč a nabýt dlouhodobý hmotný majetek s dobou použitelnosti delší než jeden rok a ocenění jedné položky převyšuje částku 40 tis.Kč, pro svého zřizovatele, přičemž vymezení těchto druhů majetku je uvedeno </w:t>
      </w:r>
      <w:r>
        <w:rPr>
          <w:color w:val="FF0000"/>
          <w:sz w:val="24"/>
          <w:szCs w:val="24"/>
        </w:rPr>
        <w:t>v příslušném právním předpisu o účetnictví v platném znění a v příslušných právních předpisech, kterými se provádějí ustanovení právního předpisu o účetnictví v platném znění, pro účetní jednotky, které jsou příspěvkovými organizacemi.</w:t>
      </w:r>
      <w:r>
        <w:rPr>
          <w:sz w:val="24"/>
          <w:szCs w:val="24"/>
        </w:rPr>
        <w:t xml:space="preserve"> Příspěvková organizace je povinna zřizovatele o nabytí takto vymezeného majetku informovat nejpozději do 10 dnů od jeho nabytí. Zřizovatel může následně </w:t>
      </w:r>
      <w:r>
        <w:rPr>
          <w:color w:val="FF0000"/>
          <w:sz w:val="24"/>
          <w:szCs w:val="24"/>
        </w:rPr>
        <w:t>převést</w:t>
      </w:r>
      <w:r>
        <w:rPr>
          <w:sz w:val="24"/>
          <w:szCs w:val="24"/>
        </w:rPr>
        <w:t xml:space="preserve"> 2 x ročně, vždy k 30.6. a 30.11. kalendářního roku takto nabytý majetek do vlastnictví příspěvkové organizace a současně odsouhlasí aktualizaci odpisových plánů, přičemž majetek nabytý pro zřizovatele v měsíci prosinci příslušného kalendářního roku bude odepisován až v lednu následujícího roku. Takto pořízený výše uvedený majetek se do okamžiku uskutečnění </w:t>
      </w:r>
      <w:r>
        <w:rPr>
          <w:color w:val="FF0000"/>
          <w:sz w:val="24"/>
          <w:szCs w:val="24"/>
        </w:rPr>
        <w:t>převodu</w:t>
      </w:r>
      <w:r>
        <w:rPr>
          <w:sz w:val="24"/>
          <w:szCs w:val="24"/>
        </w:rPr>
        <w:t xml:space="preserve"> považuje za svěřený majet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Čl. VI. Vymezení majetku, bod 6. zní :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Vymezení movitého majetku, který je ve vlastnictví zřizovatele a je předán příspěvkové organizaci k hospodaření je uvedeno v příloze č. 3. Příloha č. 3 je nedílnou součástí zřizovací list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Čl. VII. Vymezení majetkových práv a povinností, bod 25. nově zní :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Příspěvková organizace je oprávněna uzavírat smlouvy o dodávkách zboží, prací a výkonu s fyzickými osobami, které jsou současně statutárními zástupci této organizace nebo osobami blízkými </w:t>
      </w:r>
      <w:r>
        <w:rPr>
          <w:color w:val="FF0000"/>
          <w:sz w:val="24"/>
        </w:rPr>
        <w:t>(§ 22 zák. č. 89/2012 Sb.),</w:t>
      </w:r>
      <w:r>
        <w:rPr>
          <w:sz w:val="24"/>
        </w:rPr>
        <w:t xml:space="preserve"> statutárním orgánem a právnickými osobami, v nichž je statutární zástupce školy nebo osoba jemu blízká členem statutárního orgánu, dozorčí rady nebo prokuristou nebo jsou tyto osoby neomezeně ručícími společníky nebo hodnota jejich majetkového vkladu v právnické osobě přesahující 50 % základního jmění pouze po předchozím písemném souhlasu zřizovatele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X. Ostatní ustanovení, bod 4. nově zní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pěvková organizace sestavuje účetní závěrku v souladu s</w:t>
      </w:r>
      <w:r>
        <w:rPr>
          <w:color w:val="FF0000"/>
          <w:sz w:val="24"/>
          <w:szCs w:val="24"/>
        </w:rPr>
        <w:t xml:space="preserve">  příslušným právním předpisem o účetnictví v platném znění a v souladu s příslušnými právními předpisy, kterými se provádějí ustanovení právního předpisu o účetnictví v platném znění, pro účetní jednotky, které jsou příspěvkovými organizac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statní znění zřizovací listiny Č.j. 5/2002/ZL ze dne 20.12.2002, v platném znění, zůstává beze změn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lomouci 13.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hDr. Pavel Urbáš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náměstek primát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íloha č.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říspěvkové organizaci </w:t>
      </w:r>
      <w:r>
        <w:rPr>
          <w:b/>
          <w:sz w:val="24"/>
        </w:rPr>
        <w:t xml:space="preserve">Fakultní základní škola Olomouc, Hálkova 4 </w:t>
      </w:r>
      <w:r>
        <w:rPr>
          <w:sz w:val="24"/>
        </w:rPr>
        <w:t>se předal k hospodaření tento movitý majetek ve vlastnictví zřizovatele 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</w:rPr>
        <w:t>vybavení interaktivní učebny a vybavení počítačové učebny v objektu FZŠ Olomouc, Hálkova 4 pořízené v rámci realizace grantového projektu „</w:t>
      </w:r>
      <w:r>
        <w:rPr>
          <w:color w:val="FF0000"/>
          <w:sz w:val="24"/>
          <w:szCs w:val="24"/>
        </w:rPr>
        <w:t xml:space="preserve">Dejme šanci přírodě – Interaktivní výuka přírodovědných předmětů na ZŠ“ </w:t>
      </w:r>
      <w:r>
        <w:rPr>
          <w:color w:val="FF0000"/>
          <w:sz w:val="24"/>
        </w:rPr>
        <w:t>v celkové původní pořizovací ceně 243 998,-Kč, specifikace tohoto movitého majetku tvoří přílohu Protokolu o předání a převzetí předmětného majetku ze dne 13.6.2017 a je nedílnou součástí této přílohy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tokol o předání movitého majetku zřizovatele, tj. Statutárního města Olomouc, </w:t>
      </w:r>
    </w:p>
    <w:p>
      <w:pPr>
        <w:pStyle w:val="Normal"/>
        <w:ind w:right="-1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stoupeným odborem školství, k hospodaření příspěvkové organizaci - škole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(součást Dodatku č. 4 zřizovací listiny Fakultní základní škola</w:t>
      </w:r>
      <w:r>
        <w:rPr>
          <w:sz w:val="24"/>
        </w:rPr>
        <w:t xml:space="preserve"> Olomouc, Hálkova 4,  </w:t>
      </w:r>
      <w:r>
        <w:rPr>
          <w:sz w:val="24"/>
          <w:szCs w:val="24"/>
        </w:rPr>
        <w:t>Č.j. 5/2002/ZL ze dne 20.12.2002)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ázev příspěvkové organizace:</w:t>
      </w:r>
      <w:r>
        <w:rPr>
          <w:b/>
          <w:bCs/>
          <w:sz w:val="24"/>
          <w:szCs w:val="24"/>
        </w:rPr>
        <w:t xml:space="preserve">   Fakultní základní škola</w:t>
      </w:r>
      <w:r>
        <w:rPr>
          <w:b/>
          <w:sz w:val="24"/>
        </w:rPr>
        <w:t xml:space="preserve"> Olomouc, Hálkova 4,  příspěvková organizace</w:t>
      </w:r>
      <w:r>
        <w:rPr>
          <w:sz w:val="24"/>
        </w:rPr>
        <w:t xml:space="preserve">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údaj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majetku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bavení interaktivní učebny, vybavení počítačové učebny specifikované v příloz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ístění majetk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ZŠ Olomouc, Hálkova 4</w:t>
            </w:r>
          </w:p>
        </w:tc>
      </w:tr>
      <w:tr>
        <w:trPr>
          <w:trHeight w:val="2022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zeno z finančních prostředků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ískaných na základě smlouvy o realizaci grantového projektu v rámci globálního grantu CZ.1.07/1.1.04 „Zvyšování kvality ve vzdělávání V Olomouckém kraji Operačního programu Vzdělávání pro konkurenceschopnost spolufinancovaného ze státní rozpočtu ČR a Evropského sociálního fondu uzavřené mezi Olomouckým krajem jako poskytovatelem a Statutárním městem Olomouc  jako příjemc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. číslo projekt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.07/1.1.04/02.0114, název projektu Dejme šanci přírodě – Interaktivní výuka přírodovědných předmětů na ZŠ, datum zahájení realizace projektu 1.3.2010, datum ukončení projektu 29.2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izovací cena :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ůstatková cen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98,00 Kč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ární čísla movitého majetk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součást přílohy </w:t>
            </w:r>
          </w:p>
        </w:tc>
      </w:tr>
      <w:tr>
        <w:trPr>
          <w:trHeight w:val="1131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Vybavení  využívala FZŠ Olomouc, Hálkova bezplatně na základě Smlouvy o výpůjčce č.j. 249/P7/OŠ/2010 ze dne 12.10.2010 po dobu trvání projektu a udržitelnosti projektu, tj. do 29.2.2017 (28.2.2017)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:  </w:t>
      </w:r>
    </w:p>
    <w:p>
      <w:pPr>
        <w:pStyle w:val="Normal"/>
        <w:tabs>
          <w:tab w:val="clear" w:pos="708"/>
          <w:tab w:val="center" w:pos="6840" w:leader="none"/>
        </w:tabs>
        <w:ind w:right="-1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Specifikace vybavení interaktivní učebny, vybavení počítačové učebny</w:t>
      </w:r>
    </w:p>
    <w:p>
      <w:pPr>
        <w:pStyle w:val="Normal"/>
        <w:tabs>
          <w:tab w:val="clear" w:pos="708"/>
          <w:tab w:val="center" w:pos="684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>vč. inv. čísel, pořizovacích cen a zůstatkových cen  předávaného majetku</w:t>
      </w:r>
    </w:p>
    <w:p>
      <w:pPr>
        <w:pStyle w:val="Normal"/>
        <w:tabs>
          <w:tab w:val="clear" w:pos="708"/>
          <w:tab w:val="center" w:pos="6840" w:leader="none"/>
        </w:tabs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ind w:right="-108" w:hanging="0"/>
        <w:rPr/>
      </w:pPr>
      <w:r>
        <w:rPr>
          <w:b/>
          <w:sz w:val="24"/>
          <w:szCs w:val="24"/>
        </w:rPr>
        <w:t>Předávající</w:t>
      </w:r>
      <w:r>
        <w:rPr>
          <w:sz w:val="24"/>
          <w:szCs w:val="24"/>
        </w:rPr>
        <w:t xml:space="preserve"> - odbor školství MMOl</w:t>
        <w:tab/>
        <w:t>PhDr. Hana Fantová</w:t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ind w:right="-108" w:hanging="0"/>
        <w:rPr/>
      </w:pPr>
      <w:r>
        <w:rPr>
          <w:sz w:val="24"/>
          <w:szCs w:val="24"/>
        </w:rPr>
        <w:t>datum:  13.6.2017</w:t>
        <w:tab/>
        <w:t>vedoucí odboru školství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ind w:right="-1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řebírající </w:t>
      </w:r>
      <w:r>
        <w:rPr>
          <w:sz w:val="24"/>
          <w:szCs w:val="24"/>
        </w:rPr>
        <w:t>- příspěvková organizace</w:t>
        <w:tab/>
        <w:t>Mgr. Božena Vítková</w:t>
      </w:r>
    </w:p>
    <w:p>
      <w:pPr>
        <w:pStyle w:val="Normal"/>
        <w:tabs>
          <w:tab w:val="clear" w:pos="708"/>
          <w:tab w:val="center" w:pos="6840" w:leader="none"/>
        </w:tabs>
        <w:ind w:right="-108" w:hanging="0"/>
        <w:rPr/>
      </w:pPr>
      <w:r>
        <w:rPr>
          <w:sz w:val="24"/>
          <w:szCs w:val="24"/>
        </w:rPr>
        <w:t>datum:  13.6.2017</w:t>
        <w:tab/>
        <w:t>ředitelka</w:t>
        <w:tab/>
        <w:tab/>
        <w:tab/>
        <w:tab/>
        <w:tab/>
        <w:tab/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b/>
          <w:sz w:val="24"/>
          <w:szCs w:val="24"/>
        </w:rPr>
        <w:t>Protokol vyhotovil(a)</w:t>
      </w:r>
      <w:r>
        <w:rPr>
          <w:sz w:val="24"/>
          <w:szCs w:val="24"/>
        </w:rPr>
        <w:tab/>
        <w:tab/>
        <w:tab/>
        <w:tab/>
        <w:tab/>
        <w:t xml:space="preserve">    Bc. Naděžda Bučková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datum: 13.6.2017</w:t>
        <w:tab/>
        <w:tab/>
        <w:tab/>
        <w:tab/>
        <w:tab/>
        <w:tab/>
        <w:tab/>
        <w:t xml:space="preserve">odbor školstv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odsazendoleChar">
    <w:name w:val="Běžný text-odsazený dole Char"/>
    <w:basedOn w:val="Normal"/>
    <w:qFormat/>
    <w:pPr>
      <w:spacing w:before="0" w:after="240"/>
      <w:jc w:val="both"/>
    </w:pPr>
    <w:rPr>
      <w:rFonts w:ascii="Arial" w:hAnsi="Arial" w:cs="Arial"/>
      <w:sz w:val="24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22:00Z</dcterms:created>
  <dc:creator>Buckova Nadezda</dc:creator>
  <dc:description/>
  <cp:keywords/>
  <dc:language>en-US</dc:language>
  <cp:lastModifiedBy>fanha</cp:lastModifiedBy>
  <cp:lastPrinted>2017-05-17T17:46:00Z</cp:lastPrinted>
  <dcterms:modified xsi:type="dcterms:W3CDTF">2017-05-31T15:22:00Z</dcterms:modified>
  <cp:revision>2</cp:revision>
  <dc:subject/>
  <dc:title>                                                   D O D A T E K   Č</dc:title>
</cp:coreProperties>
</file>