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ůvodová zpráv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Zastupitelstvu města Olomouce dne 6. 6. 2022 jsou v části A této důvodové zprávy předkládány k seznámení schválené na schůzích RMO dne 14. 3. 2022, 28. 3. 2022, 25. 4. 2022, 9. 5. 2022 </w:t>
        <w:br/>
        <w:t xml:space="preserve">a dne 23. 5. 2022 žádosti o dotace do 50 tis. Kč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V části B této důvodové zprávy jsou předkládány návrhy na poskytnutí dotací u žádostí nad 50 tis. Kč. </w:t>
        <w:br/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dbory MMOl předložily žádosti o dotace v následujících dotačních programech, viz přílohy </w:t>
        <w:br/>
        <w:t>č. 1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10 (část A a B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Odbor kancelář primátor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u w:val="single"/>
        </w:rPr>
        <w:t>Program – Podpora společensko – prospěšných projektů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bidi w:val="0"/>
        <w:ind w:left="0" w:right="-142" w:hanging="0"/>
        <w:rPr/>
      </w:pPr>
      <w:r>
        <w:rPr>
          <w:rFonts w:cs="Arial" w:ascii="Arial" w:hAnsi="Arial"/>
          <w:bCs/>
          <w:sz w:val="20"/>
          <w:lang w:eastAsia="en-US"/>
        </w:rPr>
        <w:t xml:space="preserve">Zastupitelstvo města Olomouce na svém jednání dne 10. 12. 2021 schválilo v rámci poskytování </w:t>
        <w:br/>
        <w:t xml:space="preserve">dotací v rozpočtu odboru kancelář primátora částku ve výši 300 000 Kč na program </w:t>
        <w:br/>
        <w:t xml:space="preserve">„Podpora společensko -prospěšných projektů“.  </w:t>
      </w:r>
    </w:p>
    <w:p>
      <w:pPr>
        <w:pStyle w:val="TextBodyIndent"/>
        <w:bidi w:val="0"/>
        <w:ind w:left="0" w:right="-142" w:firstLine="708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TextBodyIndent"/>
        <w:bidi w:val="0"/>
        <w:ind w:left="0" w:right="-142" w:hanging="0"/>
        <w:rPr/>
      </w:pPr>
      <w:r>
        <w:rPr>
          <w:rFonts w:cs="Arial" w:ascii="Arial" w:hAnsi="Arial"/>
          <w:bCs/>
          <w:sz w:val="20"/>
          <w:lang w:eastAsia="en-US"/>
        </w:rPr>
        <w:t xml:space="preserve">Příjem žádostí pro poskytnutí finančních prostředků z tohoto dotačního titulu byl zahájen 1. 2. 2022 </w:t>
        <w:br/>
        <w:t>a bude ukončen po vyčerpání alokovaných finančních prostředků, nejpozději však 31. 10. 2022.</w:t>
      </w:r>
    </w:p>
    <w:p>
      <w:pPr>
        <w:pStyle w:val="TextBodyIndent"/>
        <w:bidi w:val="0"/>
        <w:ind w:left="0" w:right="-142" w:firstLine="708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TextBodyIndent"/>
        <w:bidi w:val="0"/>
        <w:ind w:left="0" w:right="-142" w:hanging="0"/>
        <w:rPr/>
      </w:pPr>
      <w:r>
        <w:rPr>
          <w:rFonts w:cs="Arial" w:ascii="Arial" w:hAnsi="Arial"/>
          <w:bCs/>
          <w:sz w:val="20"/>
          <w:lang w:eastAsia="en-US"/>
        </w:rPr>
        <w:t>Upravená částka po přerozdělení finančních prostředků po RMO dne 21. 2. 2022 byla 58 000 Kč.</w:t>
      </w:r>
    </w:p>
    <w:p>
      <w:pPr>
        <w:pStyle w:val="TextBodyIndent"/>
        <w:bidi w:val="0"/>
        <w:ind w:left="0" w:right="-142" w:firstLine="708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</w:rPr>
        <w:t xml:space="preserve">Odbor kanceláře primátora přijal celkem 1 žádost do 50 tis. Kč s celkovou požadovanou částkou </w:t>
        <w:br/>
        <w:t xml:space="preserve">ve výši 49 600 Kč.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ada města Olomouce schválila návrh na rozdělení dotací u žádosti nepřekračující 50 tis. Kč </w:t>
        <w:br/>
        <w:t>(příloha č. 1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Odbor městské zeleně a odpadového hospodářstv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u w:val="single"/>
        </w:rPr>
        <w:t>Program – Tvorba a ochrana životního prostřed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jednání Rady města Olomouce byl předložen návrh na schválení dotací v oblasti tvorby a ochrany životního prostředí na rok 2022 ve výši 200 000 Kč, dotace jsou využity na podporu ekologické výchovy a osvěty, předcházení vzniku odpadu a recyklace odpadů, podporu obnovy a rozšiřování zeleně a přírodních prvků, ochranu přírody a krajiny, ochranu zvířat na území města Olomouce a další užší priority případně specifické programy vyhlášené pro daný rok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Žádosti byly přijímány v termínu od 3. 1. 2022 do 14. 1. 2022 v elektronické podobě na portálu dotace. Bylo přijato 19 žádostí, které byly administrátorem odboru městské zeleně a odpadového hospodářství zkontrolovány a v případě potřeby bylo zajištěno jejich doplnění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ále byly žádosti projednány Komisí životního prostředí dne 14. 2. 2022. Komise při svém rozhodování hodnotila předložené žádosti podle kritérií - výše požadované dotace, délka trvání projektu, zaměření projektu, úroveň zpracování projektu, potřebnost projektu v oblasti tvorby </w:t>
        <w:br/>
        <w:t xml:space="preserve">a ochrany ŽP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ada města Olomouce schválila návrh na rozdělení dotací u žádostí nepřekračující 50 tis. Kč </w:t>
        <w:br/>
        <w:t>a současně nevyhověla žádostem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le přílohy č. 2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bidi w:val="0"/>
        <w:spacing w:lineRule="auto" w:line="276"/>
        <w:ind w:left="0" w:right="-142" w:hanging="0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TextBodyIndent"/>
        <w:bidi w:val="0"/>
        <w:spacing w:lineRule="auto" w:line="276"/>
        <w:ind w:left="0" w:right="-142" w:hanging="0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TextBodyIndent"/>
        <w:bidi w:val="0"/>
        <w:spacing w:lineRule="auto" w:line="276"/>
        <w:ind w:left="0" w:right="-142" w:hanging="0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TextBodyIndent"/>
        <w:bidi w:val="0"/>
        <w:spacing w:lineRule="auto" w:line="276"/>
        <w:ind w:left="0" w:right="-142" w:hanging="0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TextBodyIndent"/>
        <w:bidi w:val="0"/>
        <w:spacing w:lineRule="auto" w:line="276"/>
        <w:ind w:left="0" w:right="-142" w:hanging="0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Oddělení zahraničních vztahů</w:t>
      </w:r>
    </w:p>
    <w:p>
      <w:pPr>
        <w:pStyle w:val="TextBodyIndent"/>
        <w:bidi w:val="0"/>
        <w:spacing w:lineRule="auto" w:line="276"/>
        <w:ind w:left="0" w:right="-142" w:hanging="0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u w:val="single"/>
        </w:rPr>
        <w:t>Program – Dotace v oblasti zahraničních aktivit s důrazem na partnerská města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ředkládáme Zastupitelstvu města Olomouce návrh na poskytnutí finanční podpory z rozpočtu statutárního města Olomouce v oblasti Zahraniční aktivity s důrazem na partnerská města pro rok 2022. Dotační program byl vyhlášen v souladu s Pravidly pro poskytování finanční podpory z rozpočtu statutárního města Olomouc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Dotace v programu Zahraniční aktivity s důrazem na partnerská města jsou určeny na podporu zahraniční spolupráce především ve vazbě na partnerská města v oblasti kulturních a uměleckých aktivit, publikační činnosti, sportovních akcí a školských výměn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Dotace je určena na financování uznatelných neinvestičních nákladů příjemce přímo souvisejících s projekty s mezinárodním přesahem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Oddělení zahraničních vztahů přijalo celkem 4 žádosti s celkovou požadovanou částkou ve výši 150 000 Kč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Komise pro vnější vztahy na svém jednání dne 22. 3. 2022 hodnotila předložené žádosti na základě obodovaných kritérií: výše požadované dotace ve vztahu k celkovému rozpočtu předloženého projektu, reciprocitu projektu reference žadatele, míra propagace města a komerčního využití dotace, naplnění priorit programu a úroveň zpracování projekt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chválená částka v rozpočtu, určená pro programové dotace v oblasti Zahraniční aktivity s důrazem na partnerská města v roce 2022 činí 200 000 Kč</w:t>
      </w:r>
      <w:r>
        <w:rPr>
          <w:rFonts w:cs="Arial" w:ascii="Arial" w:hAnsi="Arial"/>
          <w:bCs/>
          <w:sz w:val="20"/>
        </w:rPr>
        <w:t xml:space="preserve">, zůstatek po schválení dotací v RMO je ve výši </w:t>
        <w:br/>
        <w:t>65 000 Kč.</w:t>
      </w:r>
      <w:r>
        <w:rPr>
          <w:rFonts w:cs="Arial" w:ascii="Arial" w:hAnsi="Arial"/>
          <w:bCs/>
          <w:sz w:val="20"/>
          <w:szCs w:val="20"/>
        </w:rPr>
        <w:t xml:space="preserve"> Případní další zájemci o udělení dotace mohou průběžně žádat do 31. 10. 2022 nebo </w:t>
        <w:br/>
        <w:t>do vyčerpání alokované částk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ada města Olomouce schválila návrh na rozdělení dotací u žádostí nepřekračujících 50 tis. Kč </w:t>
        <w:br/>
        <w:t>(příloha č. 3)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Odbor cestovního ruchu, kultury a sportu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u w:val="single"/>
        </w:rPr>
        <w:t>Program – Dotace v oblasti cestovního ruchu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ředmětem dotace je podpora rozvoje nabídky, služeb, kvality služeb, turistických atraktivit, akcí a produktů v oblasti cestovního ruchu na území města Olomouce. Oddělení cestovního ruchu přijalo celkem 14 žádostí. Maximální výše dotace na jeden projekt činí 200 000 Kč. Celkově byla v rozpočtu odboru cestovního ruchu, kultury a sportu na dotace v programu Dotace v oblasti cestovního ruchu vyčleněna částka 700 000 Kč.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ada města Olomouce schválila návrh na rozdělení dotací u žádostí nepřekračující 50 tis. Kč </w:t>
        <w:br/>
        <w:t>a současně nevyhověla žádostem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le přílohy č. 4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br/>
        <w:t xml:space="preserve">Rada města Olomouce </w:t>
      </w:r>
      <w:r>
        <w:rPr>
          <w:rFonts w:cs="Arial" w:ascii="Arial" w:hAnsi="Arial"/>
          <w:b/>
          <w:bCs/>
          <w:sz w:val="20"/>
          <w:szCs w:val="20"/>
        </w:rPr>
        <w:t xml:space="preserve">doporučuje Zastupitelstvu města Olomouce schválit návrh </w:t>
        <w:br/>
        <w:t xml:space="preserve">na přerozdělení dotací žádostem překračujících částku 50 tis. Kč </w:t>
      </w:r>
      <w:r>
        <w:rPr>
          <w:rFonts w:cs="Arial" w:ascii="Arial" w:hAnsi="Arial"/>
          <w:bCs/>
          <w:sz w:val="20"/>
          <w:szCs w:val="20"/>
        </w:rPr>
        <w:t>a současně nevyhovět žádosti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le přílohy č. 8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u w:val="single"/>
        </w:rPr>
        <w:t>Program – Průvodcovské služb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ředmětem dotace je podpora rozvoje nabídky, služeb a kvality služeb na území města Olomouce. Oddělení Informační centrum Olomouc přijalo celkem 6 žádostí. Maximální výše dotace na jeden projekt činí 80 000 Kč. Celkově byla v rozpočtu odboru cestovního ruchu, kultury a sportu na dotace v programu Dotace v oblasti Průvodcovské služby vyčleněna částka 300 000 Kč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Komise cestovního ruchu dne 11. 4. 2022 na svém jednání tyto žádosti také projednala a navrhla rozdělení celé alokované částky v rozpočtu, tj. ve výši 300 000 Kč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ada města Olomouce schválila návrh na rozdělení dotací u žádostí nepřekračující 50 tis. Kč </w:t>
        <w:br/>
        <w:t>(příloha č. 5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ada města Olomouce </w:t>
      </w:r>
      <w:r>
        <w:rPr>
          <w:rFonts w:cs="Arial" w:ascii="Arial" w:hAnsi="Arial"/>
          <w:b/>
          <w:bCs/>
          <w:sz w:val="20"/>
          <w:szCs w:val="20"/>
        </w:rPr>
        <w:t xml:space="preserve">doporučuje Zastupitelstvu města Olomouce schválit návrh </w:t>
        <w:br/>
        <w:t>na přerozdělení dotací v tomto programu dle návrhu Rady města Olomouce žádostem nad 50 tis. Kč</w:t>
      </w:r>
      <w:r>
        <w:rPr>
          <w:rFonts w:cs="Arial" w:ascii="Arial" w:hAnsi="Arial"/>
          <w:bCs/>
          <w:sz w:val="20"/>
          <w:szCs w:val="20"/>
        </w:rPr>
        <w:t xml:space="preserve"> dle přílohy č. 9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u w:val="single"/>
        </w:rPr>
        <w:t>Program – Dotace v oblasti sportu – sportovní akc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ředkládáme ZMO ke schválení návrh Rady města Olomouce na přidělení dotací z rozpočtu města Olomouce v průběžném programu „Sportovní akce“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Dotacemi se zabývala Rada města Olomouce na svém jednání dne 9. 5. 2022, přičemž plně akceptovala návrh Komise pro sport a tělesnou kultur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ři schvalování  návrhu byl dáván důraz na počty účastníků zamýšlené akce, její celospolečenský význam, sportovní přínos pro město Olomouc a propagaci města. 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ada města Olomouce schválila návrh na rozdělení dotací u žádostí nepřekračující 50 tis. Kč </w:t>
        <w:br/>
        <w:t>a současně nevyhověla žádosti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le přílohy č. 6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ada města Olomouce </w:t>
      </w:r>
      <w:r>
        <w:rPr>
          <w:rFonts w:cs="Arial" w:ascii="Arial" w:hAnsi="Arial"/>
          <w:b/>
          <w:bCs/>
          <w:sz w:val="20"/>
          <w:szCs w:val="20"/>
        </w:rPr>
        <w:t xml:space="preserve">doporučuje Zastupitelstvu města Olomouce schválit návrh na přerozdělení dotací žádostem překračujících částku 50 tis. Kč </w:t>
      </w:r>
      <w:r>
        <w:rPr>
          <w:rFonts w:cs="Arial" w:ascii="Arial" w:hAnsi="Arial"/>
          <w:bCs/>
          <w:sz w:val="20"/>
          <w:szCs w:val="20"/>
        </w:rPr>
        <w:t>dle přílohy č. 10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Odbor ochran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u w:val="single"/>
        </w:rPr>
        <w:t>Program – Dotace v oblasti ochrana obyvatel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stupitelstvo města Olomouce schválilo v rámci rozpočtu odboru ochrany na rok 2022 částku </w:t>
        <w:br/>
        <w:t xml:space="preserve">400 000 Kč na dotační podporu v oblasti ochrana obyvatel. Dotace jsou poskytovány v průběhu kalendářního roku na základě návrhu odboru ochrany, projednání Bezpečnostní radou města Olomouce a schválení Radou města Olomouce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 letošním roce předkládáme první návrh dotační podpory v dané oblasti. Odbor ochrany přijal celkem 22 žádostí v celkovém finančním objemu 610 000 Kč. Z těchto žádostí odbor ochrany a následně Bezpečnostní rada města Olomouce navrhla RMO schválit 21 žádostí v celkové finanční výši </w:t>
        <w:br/>
        <w:t>400 000 Kč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 jednom případě se zaměření žádosti č. 12537 „Na kole jen s přilbou“ neshoduje s účelem dotačního programu a nesplňuje tedy důvody stanovené pro schválení dotace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o schválení dotací v RMO dne 23. 5. 2022 je pro letošní rok alokovaná částka vyčerpán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ada města Olomouce schválila návrh na rozdělení dotací u žádostí nepřekračující 50 tis. Kč </w:t>
        <w:br/>
        <w:t>a současně nevyhověla žádosti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le přílohy č. 7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tace SMOl – část 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říloha č. 1</w:t>
        <w:tab/>
        <w:t xml:space="preserve">   </w:t>
        <w:br/>
        <w:t xml:space="preserve">Program „Podpora společensko – prospěšných projektů“ – dotace do 50 tis. Kč, schváleno v RMO </w:t>
        <w:br/>
        <w:t>dne 14. 3. 2022, včetně rozpočtových změn z toho vyplývajících, str. 1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Příloha č. 2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gram „Tvorba a ochrana životního prostředí“ – dotace do 50 tis. Kč, schváleno v RMO </w:t>
        <w:br/>
        <w:t>dne 14. 3. 2022, včetně rozpočtových změn z toho vyplývajících, str. 2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5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Příloha č. 3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gram „Dotace v oblasti zahraničních aktivit s důrazem na partnerská města“ – dotace do 50 tis. Kč, schváleno v RMO dne 28. 3. 2022, včetně rozpočtových změn z toho vyplývajících, str. 6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Příloha č. 4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rogram „</w:t>
      </w:r>
      <w:r>
        <w:rPr>
          <w:rFonts w:cs="Arial" w:ascii="Arial" w:hAnsi="Arial"/>
          <w:bCs/>
          <w:iCs/>
          <w:sz w:val="20"/>
          <w:szCs w:val="20"/>
        </w:rPr>
        <w:t>Dotace v oblasti cestovního ruchu</w:t>
      </w:r>
      <w:r>
        <w:rPr>
          <w:rFonts w:cs="Arial" w:ascii="Arial" w:hAnsi="Arial"/>
          <w:bCs/>
          <w:sz w:val="20"/>
          <w:szCs w:val="20"/>
        </w:rPr>
        <w:t xml:space="preserve">“ – dotace do 50 tis. Kč, schváleno v RMO </w:t>
        <w:br/>
        <w:t>dne 25. 4. 2022, včetně rozpočtových změn z toho vyplývajících, str. 7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Příloha č. 5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ogram „Průvodcovské služby“ – dotace do 50 tis. Kč, schváleno v RMO dne 25. 4. 2022, včetně rozpočtových změn z toho vyplývajících, str. 8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Příloha č. 6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rogram „</w:t>
      </w:r>
      <w:r>
        <w:rPr>
          <w:rFonts w:cs="Arial" w:ascii="Arial" w:hAnsi="Arial"/>
          <w:bCs/>
          <w:iCs/>
          <w:sz w:val="20"/>
          <w:szCs w:val="20"/>
        </w:rPr>
        <w:t>Dotace v oblasti sportu – sportovní akce</w:t>
      </w:r>
      <w:r>
        <w:rPr>
          <w:rFonts w:cs="Arial" w:ascii="Arial" w:hAnsi="Arial"/>
          <w:bCs/>
          <w:sz w:val="20"/>
          <w:szCs w:val="20"/>
        </w:rPr>
        <w:t xml:space="preserve">“ – dotace do 50 tis. Kč, schváleno v RMO </w:t>
        <w:br/>
        <w:t xml:space="preserve">dne 9. 5. 2022, včetně rozpočtových změn z toho vyplývajících, str. 9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Příloha č. 7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rogram „</w:t>
      </w:r>
      <w:r>
        <w:rPr>
          <w:rFonts w:cs="Arial" w:ascii="Arial" w:hAnsi="Arial"/>
          <w:bCs/>
          <w:iCs/>
          <w:sz w:val="20"/>
          <w:szCs w:val="20"/>
        </w:rPr>
        <w:t>Dotace v oblasti ochrana obyvatel</w:t>
      </w:r>
      <w:r>
        <w:rPr>
          <w:rFonts w:cs="Arial" w:ascii="Arial" w:hAnsi="Arial"/>
          <w:bCs/>
          <w:sz w:val="20"/>
          <w:szCs w:val="20"/>
        </w:rPr>
        <w:t xml:space="preserve">“ – dotace do 50 tis. Kč, schváleno v RMO </w:t>
        <w:br/>
        <w:t xml:space="preserve">dne 23. 5. 2022, včetně rozpočtových změn z toho vyplývajících, str. 10 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tace SMOl – část B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 části B důvodové zprávy jsou Zastupitelstvu města Olomouce předkládány ke schválení žádosti </w:t>
        <w:br/>
        <w:t xml:space="preserve">o dotace z rozpočtu SMOl roku 2022 nad 50 tis. Kč, které Rada města Olomouce doporučuje </w:t>
        <w:br/>
        <w:t>ke schválení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Příloha č. 8</w:t>
        <w:br/>
        <w:t>Program „</w:t>
      </w:r>
      <w:r>
        <w:rPr>
          <w:rFonts w:cs="Arial" w:ascii="Arial" w:hAnsi="Arial"/>
          <w:bCs/>
          <w:iCs/>
          <w:sz w:val="20"/>
          <w:szCs w:val="20"/>
        </w:rPr>
        <w:t>Dotace v oblasti cestovního ruchu</w:t>
      </w:r>
      <w:r>
        <w:rPr>
          <w:rFonts w:cs="Arial" w:ascii="Arial" w:hAnsi="Arial"/>
          <w:bCs/>
          <w:sz w:val="20"/>
          <w:szCs w:val="20"/>
        </w:rPr>
        <w:t>“ – návrh poskytnutí dotací nad 50 tis. Kč, str. 11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Příloha č. 9</w:t>
        <w:br/>
        <w:t>Program „Průvodcovské služby“ – návrh poskytnutí dotací nad 50 tis. Kč, str. 12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Příloha č. 10</w:t>
        <w:br/>
        <w:t>Program „</w:t>
      </w:r>
      <w:r>
        <w:rPr>
          <w:rFonts w:cs="Arial" w:ascii="Arial" w:hAnsi="Arial"/>
          <w:bCs/>
          <w:iCs/>
          <w:sz w:val="20"/>
          <w:szCs w:val="20"/>
        </w:rPr>
        <w:t>Dotace v oblasti sportu – sportovní akce</w:t>
      </w:r>
      <w:r>
        <w:rPr>
          <w:rFonts w:cs="Arial" w:ascii="Arial" w:hAnsi="Arial"/>
          <w:bCs/>
          <w:sz w:val="20"/>
          <w:szCs w:val="20"/>
        </w:rPr>
        <w:t>“ – návrh poskytnutí dotací nad 50 tis. Kč, str. 13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eastAsia="cs-CZ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DefaultParagraphFont"/>
    <w:qFormat/>
    <w:rPr>
      <w:rFonts w:ascii="Times New Roman" w:hAnsi="Times New Roman"/>
      <w:sz w:val="20"/>
      <w:szCs w:val="20"/>
      <w:lang w:val="en-US" w:eastAsia="cs-CZ"/>
    </w:rPr>
  </w:style>
  <w:style w:type="character" w:styleId="VrazncittChar">
    <w:name w:val="Výrazný citát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  <w:sz w:val="24"/>
      <w:szCs w:val="24"/>
    </w:rPr>
  </w:style>
  <w:style w:type="character" w:styleId="TextpoznpodarouChar">
    <w:name w:val="Text pozn. pod čarou Char"/>
    <w:basedOn w:val="DefaultParagraphFont"/>
    <w:qFormat/>
    <w:rPr>
      <w:rFonts w:ascii="Times New Roman" w:hAnsi="Times New Roman"/>
      <w:sz w:val="20"/>
      <w:szCs w:val="20"/>
      <w:lang w:val="en-US" w:eastAsia="cs-CZ"/>
    </w:rPr>
  </w:style>
  <w:style w:type="character" w:styleId="ZhlavChar">
    <w:name w:val="Záhlaví Char"/>
    <w:basedOn w:val="DefaultParagraphFont"/>
    <w:qFormat/>
    <w:rPr>
      <w:rFonts w:ascii="Times New Roman" w:hAnsi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cs-CZ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lang w:eastAsia="cs-CZ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8"/>
      <w:szCs w:val="20"/>
      <w:lang w:eastAsia="cs-CZ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cs-CZ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cs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zvy">
    <w:name w:val="názvy"/>
    <w:basedOn w:val="Normal"/>
    <w:autoRedefine/>
    <w:qFormat/>
    <w:pPr>
      <w:spacing w:lineRule="auto" w:line="240" w:before="0" w:after="0"/>
      <w:jc w:val="both"/>
    </w:pPr>
    <w:rPr>
      <w:rFonts w:ascii="Arial" w:hAnsi="Arial" w:cs="Arial"/>
      <w:b/>
      <w:lang w:eastAsia="cs-CZ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cs-CZ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6</Words>
  <Characters>9620</Characters>
  <CharactersWithSpaces>8243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59:00Z</dcterms:created>
  <dc:creator>Hodek Michal</dc:creator>
  <dc:description/>
  <dc:language>en-US</dc:language>
  <cp:lastModifiedBy/>
  <cp:lastPrinted>2022-05-24T14:37:00Z</cp:lastPrinted>
  <dcterms:modified xsi:type="dcterms:W3CDTF">2022-05-24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élová Marcela</vt:lpwstr>
  </property>
</Properties>
</file>