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ůvodová zprá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nění Strategického plánu  rozvoje města Olomouce a mikroregionu Olomoucko (SP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tup aktualizace SP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hrnná zpráva týkající se současné, v pořadí již druhé, aktualizace Strategického plánu rozvoje města Olomouce a mikroregionu Olomoucko byla předložena RMO dne 30.10.2007. Zpráva vymezující prioritní cíle Strategického plánu byla předložena RMO dne 27.11.2007 a finálně byla druhá aktualizace schválena ZMO dne 19.12. 2007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válení druhé aktualizace Strategického plánu předcházelo několik fází přípravy, jako projednání rámcového postupu na rozšířené Komisi hospodářského rozvoje (KHR); provedení analýzy struktury a obsahu cílů SP v souladu s programovým prohlášením RMO a zapracování nových skutečností; připomínkování členy rozšířené KHR, RMO, poslaneckých klubů a dalších institucí a osob. Následně bylo aktualizované znění cílů projednáno v KHR a RMO. S aktualizací SP byla seznámena i veřejnost prostřednictvím regionálního tisku, rozhlasových stanic, TV Morava a umístění na webu města s možností připomínkování. Ke stanovení prioritních cílů byla uskutečněna anketa (u členů ZMO a KHR, vč. starostů obcí mikroregionu), ze které vzešlo celkem 21 prioritních cílů ve čtyřech kritických oblastech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ystém implementace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mplementace Strategického plánu je koordinována oddělením hospodářského rozvoje prostřednictvím Komise hospodářského rozvoje. Pro usnadnění implementace Strategického plánu je nadále využíván již osvědčený softwarový systém WISP, na internetu přístupný pod adresou </w:t>
      </w:r>
      <w:hyperlink r:id="rId2">
        <w:r>
          <w:rPr>
            <w:rStyle w:val="InternetLink"/>
            <w:rFonts w:cs="Times New Roman"/>
            <w:sz w:val="21"/>
            <w:szCs w:val="21"/>
          </w:rPr>
          <w:t>http://olomoucko.certicon.cz/</w:t>
        </w:r>
      </w:hyperlink>
      <w:r>
        <w:rPr>
          <w:rFonts w:cs="Arial" w:ascii="Arial" w:hAnsi="Arial"/>
          <w:sz w:val="21"/>
          <w:szCs w:val="21"/>
        </w:rPr>
        <w:t>. Ke všem cílům SP jsou v systému přiděleny tzv. projektové listy, které obsahují základní data o jednotlivých cílech/projektech a je zde prostor i pro další informace, jež se mohou do projektových listů s vývojem jednotlivých cílů postupně zapracovávat a upřesňovat. Systém WISP Olomoucko funguje v několika úrovních uživatelských přístupů, které se liší rozsahem zobrazených informací a dále možností (či zamítnutím) vkládání (nebo editace) údajů do systému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nění prioritních cílů Strategického plánu k 09/2010</w:t>
      </w:r>
    </w:p>
    <w:p>
      <w:pPr>
        <w:pStyle w:val="Zkladntext2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nění jednotlivých cílů Strategického plánu může být sledováno z úrovně garantů a zodpovědných osob s důrazem na schválené priority pomocí již zmíněného systému WISP. Poslední plnění priorit SP bylo předloženo RMO dne </w:t>
      </w:r>
      <w:r>
        <w:rPr>
          <w:szCs w:val="22"/>
        </w:rPr>
        <w:t xml:space="preserve">29.9.2009 </w:t>
      </w:r>
      <w:r>
        <w:rPr>
          <w:sz w:val="21"/>
          <w:szCs w:val="21"/>
        </w:rPr>
        <w:t xml:space="preserve">a ZMO dne 30.11.2009. </w:t>
      </w:r>
    </w:p>
    <w:p>
      <w:pPr>
        <w:pStyle w:val="Normal"/>
        <w:spacing w:before="360" w:after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ktuální plnění prioritních cílů Strategického plánu (dle přílohy č. 1 důvodové zprávy) projednala Rada města Olomouce na svém zasedání dne 16.8.2010 a doporučila Zastupitelstvu města Olomouce schválit uvedené plnění prioritních cílů. 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pecifikace plnění prioritních cílů, včetně úvodního přehledu se stanovením zodpovědností, je pro jednání RMO přílohou č. 1 této důvodové zprávy. </w:t>
      </w:r>
      <w:r>
        <w:rPr>
          <w:rFonts w:cs="Arial" w:ascii="Arial" w:hAnsi="Arial"/>
          <w:sz w:val="21"/>
          <w:szCs w:val="21"/>
        </w:rPr>
        <w:t xml:space="preserve">Podkladem této specifikace je výběr komentářů k prioritním cílům z webového implementačního systému WISP. Z důvodu lepší přehlednosti byly některé geneze komentářů u jednotlivých cílů kráceny nebo starší komentáře v tomto podkladu vypuštěny.  </w:t>
      </w:r>
      <w:r>
        <w:rPr>
          <w:rFonts w:cs="Arial" w:ascii="Arial" w:hAnsi="Arial"/>
          <w:b/>
          <w:sz w:val="21"/>
          <w:szCs w:val="21"/>
        </w:rPr>
        <w:t>Aktuální plnění jednotlivých priorit je v příloze zvýrazněno tučně.</w:t>
      </w:r>
    </w:p>
    <w:p>
      <w:pPr>
        <w:pStyle w:val="Normal"/>
        <w:spacing w:before="360" w:after="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Příloha: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1. Plnění prioritních cílů Strategického plánu rozvoje města Olomouce a mikroregionu Olomoucko</w:t>
      </w:r>
    </w:p>
    <w:sectPr>
      <w:headerReference w:type="default" r:id="rId3"/>
      <w:footerReference w:type="default" r:id="rId4"/>
      <w:type w:val="nextPage"/>
      <w:pgSz w:w="11906" w:h="16838"/>
      <w:pgMar w:left="1304" w:right="119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58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ůvodová zpráva pro ZMO 14.9.2010</w:t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t>Plnění Strategického pl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Magistrát města Olomouce</w:t>
      <w:tab/>
      <w:tab/>
      <w:t>odbor koncepce a rozvoje</w:t>
    </w:r>
  </w:p>
  <w:p>
    <w:pPr>
      <w:pStyle w:val="Header"/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ab/>
      <w:t>oddělení hospodářského roz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4997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moucko.certico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28:00Z</dcterms:created>
  <dc:creator>sitra</dc:creator>
  <dc:description/>
  <cp:keywords/>
  <dc:language>en-US</dc:language>
  <cp:lastModifiedBy>mmol</cp:lastModifiedBy>
  <cp:lastPrinted>2010-08-06T12:29:00Z</cp:lastPrinted>
  <dcterms:modified xsi:type="dcterms:W3CDTF">2010-08-24T07:59:00Z</dcterms:modified>
  <cp:revision>11</cp:revision>
  <dc:subject/>
  <dc:title>DŮVODOVÁ ZPRÁVA (RMO 4</dc:title>
</cp:coreProperties>
</file>