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dělení titulu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OSOBNOST VOLNOČASOVÝCH AKTIVIT PRO DĚTI A MLÁDEŽ ROKU 2019“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ěti, mládež, rodiče, prarodiče, kamarádi a další občané města, ale také kolektivy či organizace mohou podávat </w:t>
      </w:r>
      <w:r>
        <w:rPr>
          <w:rFonts w:cs="Cambria" w:ascii="Cambria" w:hAnsi="Cambria"/>
          <w:b/>
          <w:sz w:val="26"/>
          <w:szCs w:val="26"/>
        </w:rPr>
        <w:t>do 25.2.2019</w:t>
      </w:r>
      <w:r>
        <w:rPr>
          <w:rFonts w:cs="Cambria" w:ascii="Cambria" w:hAnsi="Cambria"/>
          <w:sz w:val="26"/>
          <w:szCs w:val="26"/>
        </w:rPr>
        <w:t xml:space="preserve"> písemné nebo elektronické nominace na udělení titulu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>Osobnost volnočasových aktivit pro děti a mládež roku 2019“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Písemné nominace zasílejte v obálce označené „Osobnost volnočasových aktivit“ na adresu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gistrát města Olomouc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bor školství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lackého 14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779 11  Olomouc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Elektronicky lze nominaci zaslat na e-mail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dana.halova@olomouc.eu</w:t>
        </w:r>
      </w:hyperlink>
      <w:r>
        <w:rPr>
          <w:rFonts w:cs="Cambria" w:ascii="Cambria" w:hAnsi="Cambria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vrh musí obsahova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ákladní údaje o nominovaném (jméno, příjmení, titul, adresa bydliště, příp. telefon nebo e-mail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důvodnění nominace (oblast činnosti nominovaného, přínos pro děti a mládež, nejvýznamnější úspěchy, zásluhy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jméno, příjmení, titul a adresa navrhovatel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K podání návrhu využijte formulář, který naleznete na webových stránkách statutárního města Olomouc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www.olomouc.eu</w:t>
        </w:r>
      </w:hyperlink>
      <w:r>
        <w:rPr>
          <w:rFonts w:cs="Cambria" w:ascii="Cambria" w:hAnsi="Cambria"/>
          <w:sz w:val="26"/>
          <w:szCs w:val="26"/>
        </w:rPr>
        <w:t xml:space="preserve"> v „Aktualitách“ a rovněž pod záložkou odboru školství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Titul „Osobnost volnočasových aktivit pro děti a mládež roku 2019“ bude předán během slavnostního vyhlášení ve středu 27.3.2019 v Moravském divadle Olomouc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taktní údaje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tutární město Olomouc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bor školství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na Halová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. 588 488 583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dana.halova@olomouc.eu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525145"/>
            <wp:effectExtent l="0" t="0" r="0" b="0"/>
            <wp:wrapTight wrapText="bothSides">
              <wp:wrapPolygon edited="0">
                <wp:start x="-163" y="0"/>
                <wp:lineTo x="-163" y="21183"/>
                <wp:lineTo x="21600" y="2118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</w:t>
      </w:r>
      <w:r>
        <w:rPr>
          <w:rFonts w:cs="Cambria" w:ascii="Cambria" w:hAnsi="Cambria"/>
          <w:b/>
          <w:sz w:val="28"/>
          <w:szCs w:val="28"/>
        </w:rPr>
        <w:t>Statutární město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inace na udělení titulu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SOBNOST VOLNOČASOVÝCH AKTIVIT PRO DĚTI A MLÁDE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ROKU  2019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Základní informace o nominované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jméno, příjmení, titul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Kontaktní údaje nominovanéh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adresa bydliště, příp. telefon, e-mail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72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Zdůvodnění návrhu nominace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oblast činnosti nominovaného, přínos pro děti a mládež, nejvýznamnější úspěchy, zásluhy apod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Jméno, příjmení, titul adresa navrhovatele, telefon, 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alova@olomouc.eu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hyperlink" Target="mailto:dana.halova@olomouc.e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2:00Z</dcterms:created>
  <dc:creator>vecja</dc:creator>
  <dc:description/>
  <cp:keywords/>
  <dc:language>en-US</dc:language>
  <cp:lastModifiedBy>halda</cp:lastModifiedBy>
  <cp:lastPrinted>2017-01-09T14:01:00Z</cp:lastPrinted>
  <dcterms:modified xsi:type="dcterms:W3CDTF">2019-01-16T12:31:00Z</dcterms:modified>
  <cp:revision>4</cp:revision>
  <dc:subject/>
  <dc:title>Cena města (Udělení ocenění města Olomouce)</dc:title>
</cp:coreProperties>
</file>