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1925</wp:posOffset>
            </wp:positionV>
            <wp:extent cx="1143000" cy="525145"/>
            <wp:effectExtent l="0" t="0" r="0" b="0"/>
            <wp:wrapTight wrapText="bothSides">
              <wp:wrapPolygon edited="0">
                <wp:start x="-163" y="0"/>
                <wp:lineTo x="-163" y="21183"/>
                <wp:lineTo x="21600" y="2118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tatutární měs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inace na udělení titu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OST VOLNOČASOVÝCH AKTIVIT PRO DĚTI A MLÁDE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KU 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nformace o nominované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méno, příjmení, titu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ní údaje nominovanéh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a bydliště, příp. telefon, e-mai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ůvodnění návrhu nomina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last činnosti nominovaného, přínos pro děti a mládež, nejvýznamnější úspěchy, zásluhy apod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, titul adresa navrhovatele, telefon, e-mai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umaktualita1">
    <w:name w:val="datum-aktualita1"/>
    <w:qFormat/>
    <w:rPr>
      <w:vanish w:val="false"/>
      <w:color w:val="72727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0:00Z</dcterms:created>
  <dc:creator>vecja</dc:creator>
  <dc:description/>
  <dc:language>en-US</dc:language>
  <cp:lastModifiedBy>Snasel Pavel</cp:lastModifiedBy>
  <cp:lastPrinted>2017-01-09T14:01:00Z</cp:lastPrinted>
  <dcterms:modified xsi:type="dcterms:W3CDTF">2017-01-13T10:40:00Z</dcterms:modified>
  <cp:revision>2</cp:revision>
  <dc:subject/>
  <dc:title>Cena města (Udělení ocenění města Olomouce)</dc:title>
</cp:coreProperties>
</file>