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714"/>
        <w:gridCol w:w="4766"/>
        <w:gridCol w:w="6501"/>
      </w:tblGrid>
      <w:tr>
        <w:trPr>
          <w:tblHeader w:val="true"/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D ploch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atastrální území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Mapka lokality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poručená opatření u rizikových lokalit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632635_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Droždí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>
                <w:lang w:eastAsia="cs-CZ"/>
              </w:rPr>
            </w:pPr>
            <w:r>
              <w:rPr>
                <w:lang w:eastAsia="cs-CZ"/>
              </w:rPr>
              <w:t>Realizovat opatření na zkapacitnění koryta toku Adamovka v délce 2736 m, tak jak je navrženo v Koncepci vodního hospodářství města Olomouce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200"/>
              <w:contextualSpacing/>
              <w:rPr>
                <w:lang w:eastAsia="cs-CZ"/>
              </w:rPr>
            </w:pPr>
            <w:r>
              <w:rPr>
                <w:lang w:eastAsia="cs-CZ"/>
              </w:rPr>
              <w:t xml:space="preserve">Umístit svodné drény z dřevěných hranolů v lesní cestě vedoucí podél hrany rokle, kterou protéká vodní tok Adamovka.  Svodné drény budou zaústit do odvodňovacího příkopu svedeného do vodního toku Adamovka. 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641227_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Holice u Olomou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2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contextualSpacing/>
              <w:rPr>
                <w:lang w:eastAsia="cs-CZ"/>
              </w:rPr>
            </w:pPr>
            <w:r>
              <w:rPr>
                <w:lang w:eastAsia="cs-CZ"/>
              </w:rPr>
              <w:t>Umístit zasakovací pásy v přispívající ploše jak jsou navrženy ve Studii protierozních opatření na ZPF na území města Olomouce.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669288_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Svatý Kopeček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rPr>
                <w:lang w:eastAsia="cs-CZ"/>
              </w:rPr>
            </w:pPr>
            <w:r>
              <w:rPr>
                <w:lang w:eastAsia="cs-CZ"/>
              </w:rPr>
              <w:t>Vybudovat, zkapacitnit (vyčistit) systém odvodňovacích příkopů - podél cesty vedoucí před vstupem do ZOO, Restaurací Archa, mezi lesním porostem a dětským hřištěm a parkovištěm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lang w:eastAsia="cs-CZ"/>
              </w:rPr>
            </w:pPr>
            <w:r>
              <w:rPr>
                <w:lang w:eastAsia="cs-CZ"/>
              </w:rPr>
              <w:t>Zkapacitnit propustky v ulici Darwinova u vjezdů k nemovitostem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200"/>
              <w:contextualSpacing/>
              <w:rPr>
                <w:lang w:eastAsia="cs-CZ"/>
              </w:rPr>
            </w:pPr>
            <w:r>
              <w:rPr>
                <w:lang w:eastAsia="cs-CZ"/>
              </w:rPr>
              <w:t>Dodržovat čištění horských vpustí umístěných na hraně parkoviště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669288_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Svatý Kopeček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4" name="Obrázek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lang w:eastAsia="cs-CZ"/>
              </w:rPr>
            </w:pPr>
            <w:r>
              <w:rPr>
                <w:lang w:eastAsia="cs-CZ"/>
              </w:rPr>
              <w:t>Zamezit přítoku povrchových vod lesní cestou, vybudováním svodných drénů z dřevěných hranolů v lesní cestě s odvedením vod do lesního porost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left"/>
              <w:rPr>
                <w:lang w:eastAsia="cs-CZ"/>
              </w:rPr>
            </w:pPr>
            <w:r>
              <w:rPr>
                <w:lang w:eastAsia="cs-CZ"/>
              </w:rPr>
              <w:t>Vybudovat odvodňovací příkop pod kritickým bodem na pravé straně komunikace v celé délce ulice Pod Hvězdou až ke křižovatce s ulicí Ježkova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686875_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Lošov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5" name="Obrázek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lang w:eastAsia="cs-CZ"/>
              </w:rPr>
            </w:pPr>
            <w:r>
              <w:rPr>
                <w:lang w:eastAsia="cs-CZ"/>
              </w:rPr>
              <w:t>Umístit biotechnická opatření (liniová) - zasakovací pás, plošný ochranný pás a průleh v přispívající ploše, jak jsou navrženy ve Studii protierozních opatření na ZPF na území města Olomouce</w:t>
            </w:r>
          </w:p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lang w:eastAsia="cs-CZ"/>
              </w:rPr>
            </w:pPr>
            <w:r>
              <w:rPr>
                <w:lang w:eastAsia="cs-CZ"/>
              </w:rPr>
              <w:t>V místě kritického bodu vybudovat propustek pod vjezdem na pole a vjezdem do zemědělského areálu a obnovit nebo vyčistit silniční příkop nad vjezdem do zemědělského areálu směrem z obce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contextualSpacing/>
              <w:jc w:val="left"/>
              <w:rPr>
                <w:lang w:eastAsia="cs-CZ"/>
              </w:rPr>
            </w:pPr>
            <w:r>
              <w:rPr>
                <w:lang w:eastAsia="cs-CZ"/>
              </w:rPr>
              <w:t>Horské vpustí osazené na silničním příkopu vyčistit, opravit a zajišťovat jejich pravidelné čištění</w:t>
            </w:r>
          </w:p>
        </w:tc>
      </w:tr>
      <w:tr>
        <w:trPr>
          <w:trHeight w:val="130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686875_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Lošov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6" name="Obrázek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lang w:eastAsia="cs-CZ"/>
              </w:rPr>
            </w:pPr>
            <w:r>
              <w:rPr>
                <w:lang w:eastAsia="cs-CZ"/>
              </w:rPr>
              <w:t>V přispívající ploše vytvořit plošné ochranné zatravnění nejvyššího bodu včetně přilehlého území v rozsahu navrženém ve Studii protierozních opatření na ZPF na území města Olomouc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jc w:val="left"/>
              <w:rPr>
                <w:lang w:eastAsia="cs-CZ"/>
              </w:rPr>
            </w:pPr>
            <w:r>
              <w:rPr>
                <w:lang w:eastAsia="cs-CZ"/>
              </w:rPr>
              <w:t>Vyloučit pěstování erozně nebezpečných plodin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703109_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Nemilany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7" name="Obrázek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lang w:eastAsia="cs-CZ"/>
              </w:rPr>
            </w:pPr>
            <w:r>
              <w:rPr>
                <w:lang w:eastAsia="cs-CZ"/>
              </w:rPr>
              <w:t>V přispívající ploše činit dílčí opatření vedoucí k zamezení vzniku drah soustředěného odtoku tak jak jsou navrženy ve Studii protierozních opatření na ZPF na území města Olomouce – plošné ochranné zatravnění, stabilizace dráhy soustředěného odtoku a zasakovací nebo sedimentační pásy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eastAsia="cs-CZ"/>
              </w:rPr>
            </w:pPr>
            <w:r>
              <w:rPr>
                <w:lang w:eastAsia="cs-CZ"/>
              </w:rPr>
              <w:t xml:space="preserve">Realizovat opatření na vodním toku Nemilanka jak jsou navržena ve studiích a projektech, zabývající se zvýšením kapacity vodního toku Nemilanky.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eastAsia="cs-CZ"/>
              </w:rPr>
            </w:pPr>
            <w:r>
              <w:rPr>
                <w:lang w:eastAsia="cs-CZ"/>
              </w:rPr>
              <w:t>Pokračovat v pracích na dalších stupních projektové dokumentace protipovodňových opatření na toku Nemilanka a zajistit realizaci těchto opatření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lang w:eastAsia="cs-CZ"/>
              </w:rPr>
            </w:pPr>
            <w:r>
              <w:rPr>
                <w:lang w:eastAsia="cs-CZ"/>
              </w:rPr>
              <w:t>Vybudovat poldr Zolova a Pod Hvězdárnou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710911_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Chválkovi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8" name="Obrázek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lang w:eastAsia="cs-CZ"/>
              </w:rPr>
            </w:pPr>
            <w:r>
              <w:rPr>
                <w:lang w:eastAsia="cs-CZ"/>
              </w:rPr>
              <w:t>Realizovat zasakovací či sedimentační pás pod Droždínem navržený ve Studii protierozních opatření na ZPF na území města Olomouc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contextualSpacing/>
              <w:jc w:val="left"/>
              <w:rPr>
                <w:lang w:eastAsia="cs-CZ"/>
              </w:rPr>
            </w:pPr>
            <w:r>
              <w:rPr>
                <w:lang w:eastAsia="cs-CZ"/>
              </w:rPr>
              <w:t>Realizovat retenční nádrž Švabinského včetně přeložky svodnice 11_2 v souladu s Koncepcí vodního hospodářství města Olomouce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710946_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Řepčí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9" name="Obrázek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9"/>
              </w:numPr>
              <w:jc w:val="left"/>
              <w:rPr/>
            </w:pPr>
            <w:r>
              <w:rPr>
                <w:lang w:eastAsia="cs-CZ"/>
              </w:rPr>
              <w:t>Realizovat zasakovací či sedimentační pás a stabilizaci dráhy soustředěného odtoku ve Studii protierozních opatření na ZPF na území města Olomouce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lang w:eastAsia="cs-CZ"/>
              </w:rPr>
            </w:pPr>
            <w:r>
              <w:rPr>
                <w:lang w:eastAsia="cs-CZ"/>
              </w:rPr>
              <w:t>vyloučit pěstování erozně nebezpečných plodin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200"/>
              <w:contextualSpacing/>
              <w:jc w:val="left"/>
              <w:rPr>
                <w:lang w:eastAsia="cs-CZ"/>
              </w:rPr>
            </w:pPr>
            <w:r>
              <w:rPr>
                <w:lang w:eastAsia="cs-CZ"/>
              </w:rPr>
              <w:t>Nechat posoudit kapacitu propustku pod ulicí Řepčínská na základě aktuálních hydrologických dat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710946_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Řepčí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0" name="Obrázek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lang w:eastAsia="cs-CZ"/>
              </w:rPr>
            </w:pPr>
            <w:r>
              <w:rPr>
                <w:lang w:eastAsia="cs-CZ"/>
              </w:rPr>
              <w:t>Realizovat opatření zkapacitnění svodnice 1248 navržené v rámci projektu Odvádění povrchových vod v lokalitě ulice Křelovská.</w:t>
            </w:r>
          </w:p>
        </w:tc>
      </w:tr>
      <w:tr>
        <w:trPr>
          <w:trHeight w:val="7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737747_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Radíkov u Olomou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1" name="Obrázek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lang w:eastAsia="cs-CZ"/>
              </w:rPr>
            </w:pPr>
            <w:r>
              <w:rPr>
                <w:lang w:eastAsia="cs-CZ"/>
              </w:rPr>
              <w:t>Návrh opatření je podrobně řešeno ve vzorovém projektu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737747_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Radíkov u Olomou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2" name="Obrázek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lang w:eastAsia="cs-CZ"/>
              </w:rPr>
            </w:pPr>
            <w:r>
              <w:rPr>
                <w:lang w:eastAsia="cs-CZ"/>
              </w:rPr>
              <w:t>Návrh opatření je podrobně řešeno ve vzorovém projektu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750387_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Slavoní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3" name="Obrázek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lang w:eastAsia="cs-CZ"/>
              </w:rPr>
            </w:pPr>
            <w:r>
              <w:rPr>
                <w:lang w:eastAsia="cs-CZ"/>
              </w:rPr>
              <w:t>Realizovat zkapacitnění koryta Nemilanky dle Koncepce vodního hospodářství města Olomouce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lang w:eastAsia="cs-CZ"/>
              </w:rPr>
            </w:pPr>
            <w:r>
              <w:rPr>
                <w:lang w:eastAsia="cs-CZ"/>
              </w:rPr>
              <w:t>Vybudovat poldr Zolova a Pod Hvězdárno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left"/>
              <w:rPr>
                <w:lang w:eastAsia="cs-CZ"/>
              </w:rPr>
            </w:pPr>
            <w:r>
              <w:rPr>
                <w:lang w:eastAsia="cs-CZ"/>
              </w:rPr>
              <w:t>V přispívající ploše činit dílčí opatření vedoucí k zamezení vzniku drah soustředěného odtoku tak jak jsou navrženy ve Studii protierozních opatření na ZPF na území města Olomouce – plošné ochranné zatravnění, stabilizace dráhy soustředěného odtoku, zasakovací nebo sedimentační pásy a průlehy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750387_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Slavonín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4" name="Obrázek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cs-CZ"/>
              </w:rPr>
            </w:pPr>
            <w:r>
              <w:rPr>
                <w:lang w:eastAsia="cs-CZ"/>
              </w:rPr>
              <w:t>Realizovat poldr Zolova a Pod Hvězdárnou</w:t>
            </w:r>
          </w:p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cs-CZ"/>
              </w:rPr>
            </w:pPr>
            <w:r>
              <w:rPr>
                <w:lang w:eastAsia="cs-CZ"/>
              </w:rPr>
              <w:t>Zajišťovat pravidelnou údržbu vtokového objektu do zatrubněné kanalizace v ul. Zolova kam odtékají povrchové vody z lokality Horní Lá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lang w:eastAsia="cs-CZ"/>
              </w:rPr>
            </w:pPr>
            <w:r>
              <w:rPr>
                <w:lang w:eastAsia="cs-CZ"/>
              </w:rPr>
              <w:t>Realizovat opatření navržená v projektu Převedení dešťových vod z komunikací z lokality Horní lán a pod Vlachovými v MČ Slavonín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767760_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Topolany u Olomou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5" name="Obrázek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lang w:eastAsia="cs-CZ"/>
              </w:rPr>
            </w:pPr>
            <w:r>
              <w:rPr>
                <w:lang w:eastAsia="cs-CZ"/>
              </w:rPr>
              <w:t>V přispívající ploše činit dílčí opatření vedoucí k zamezení vzniku drah soustředěného odtoku tak jak jsou navrženy ve Studii protierozních opatření na ZPF na území města Olomouce – plošné ochranné zatravnění, stabilizace dráhy soustředěného odtoku, zasakovací nebo sedimentační pásy. Používat protierozní agrotechnické postup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jc w:val="left"/>
              <w:rPr>
                <w:lang w:eastAsia="cs-CZ"/>
              </w:rPr>
            </w:pPr>
            <w:r>
              <w:rPr>
                <w:lang w:eastAsia="cs-CZ"/>
              </w:rPr>
              <w:t>Realizovat výstavbu poldru Topolany na Křelovském potoce jak je uvedeno v Koncepci vodního hospodářství města Olomouce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767760_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Topolany u Olomouc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3995" cy="1483995"/>
                  <wp:effectExtent l="0" t="0" r="0" b="0"/>
                  <wp:docPr id="16" name="Obrázek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ListParagraph"/>
              <w:numPr>
                <w:ilvl w:val="0"/>
                <w:numId w:val="12"/>
              </w:numPr>
              <w:jc w:val="left"/>
              <w:rPr>
                <w:lang w:eastAsia="cs-CZ"/>
              </w:rPr>
            </w:pPr>
            <w:r>
              <w:rPr>
                <w:lang w:eastAsia="cs-CZ"/>
              </w:rPr>
              <w:t>V přispívající ploše činit dílčí opatření vedoucí k zamezení vzniku drah soustředěného odtoku tak jak jsou navrženy ve Studii protierozních opatření na ZPF na území města Olomouce – plošné ochranné zatravnění, stabilizace dráhy soustředěného odtoku, zasakovací nebo sedimentační pásy a průlehy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200"/>
              <w:contextualSpacing/>
              <w:jc w:val="left"/>
              <w:rPr>
                <w:lang w:eastAsia="cs-CZ"/>
              </w:rPr>
            </w:pPr>
            <w:r>
              <w:rPr>
                <w:lang w:eastAsia="cs-CZ"/>
              </w:rPr>
              <w:t>Realizovat výstavbu Poldru Topolany na vodním toku Stouska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772411_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lang w:eastAsia="cs-CZ"/>
              </w:rPr>
            </w:pPr>
            <w:r>
              <w:rPr>
                <w:lang w:eastAsia="cs-CZ"/>
              </w:rPr>
              <w:t>Týneček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200"/>
              <w:rPr>
                <w:lang w:val="en-US" w:eastAsia="cs-CZ"/>
              </w:rPr>
            </w:pPr>
            <w:r>
              <w:rPr>
                <w:lang w:val="en-US" w:eastAsia="cs-CZ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37465</wp:posOffset>
                  </wp:positionV>
                  <wp:extent cx="1485900" cy="1485900"/>
                  <wp:effectExtent l="0" t="0" r="0" b="0"/>
                  <wp:wrapNone/>
                  <wp:docPr id="17" name="Obrázek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lang w:eastAsia="cs-CZ"/>
              </w:rPr>
            </w:pPr>
            <w:r>
              <w:rPr>
                <w:lang w:eastAsia="cs-CZ"/>
              </w:rPr>
              <w:t>V přispívající ploše zejména v jeho horní částí v k.ú. Tovéř činit dílčí opatření vedoucí k zamezení vzniku drah soustředěného odtoku tak jak jsou navrženy ve Studii protierozních opatření na ZPF na území města Olomouce – plošné ochranné zatravnění a zasakovací nebo sedimentační pásy. Nad kritickým bodem zřídit zasakovací pás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V místě kritického bodu vybudovat ochranný val, který bude navržen na povrchový odtok z přispívající plochy, v němž budou zohledněny účinky ochranného opatření. Na návodní straně ochranného valu by měl být umístěn odvodňovací příkop s převedením vod do zasakovacího pásu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19"/>
      <w:type w:val="nextPage"/>
      <w:pgSz w:orient="landscape" w:w="16838" w:h="11906"/>
      <w:pgMar w:left="1418" w:right="1418" w:gutter="0" w:header="709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t>Návrh doporučených preventivních, organizačních a agrotechnických opatř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5:00Z</dcterms:created>
  <dc:creator>faljo</dc:creator>
  <dc:description/>
  <cp:keywords/>
  <dc:language>en-US</dc:language>
  <cp:lastModifiedBy>faljo</cp:lastModifiedBy>
  <dcterms:modified xsi:type="dcterms:W3CDTF">2015-03-06T09:06:00Z</dcterms:modified>
  <cp:revision>4</cp:revision>
  <dc:subject/>
  <dc:title>Tab</dc:title>
</cp:coreProperties>
</file>