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>OZNÁMENÍ</w:t>
      </w:r>
      <w:r>
        <w:rPr>
          <w:sz w:val="24"/>
          <w:szCs w:val="24"/>
        </w:rPr>
        <w:t xml:space="preserve">  </w:t>
      </w:r>
      <w:r>
        <w:rPr/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8124628"/>
      <w:bookmarkStart w:id="1" w:name="__Fieldmark__0_2812462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24628"/>
      <w:bookmarkStart w:id="3" w:name="__Fieldmark__1_28124628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8124628"/>
      <w:bookmarkStart w:id="5" w:name="__Fieldmark__2_28124628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8124628"/>
      <w:bookmarkStart w:id="7" w:name="__Fieldmark__3_28124628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8124628"/>
      <w:bookmarkStart w:id="9" w:name="__Fieldmark__4_2812462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8124628"/>
      <w:bookmarkStart w:id="11" w:name="__Fieldmark__5_28124628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  <w:bookmarkStart w:id="12" w:name="_GoBack"/>
      <w:bookmarkEnd w:id="12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28124628"/>
      <w:bookmarkStart w:id="14" w:name="__Fieldmark__6_28124628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28124628"/>
      <w:bookmarkStart w:id="16" w:name="__Fieldmark__7_28124628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závazné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8_28124628"/>
      <w:bookmarkStart w:id="18" w:name="__Fieldmark__8_28124628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9_28124628"/>
      <w:bookmarkStart w:id="20" w:name="__Fieldmark__9_28124628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vydá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28124628"/>
      <w:bookmarkStart w:id="22" w:name="__Fieldmark__10_28124628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1_28124628"/>
      <w:bookmarkStart w:id="24" w:name="__Fieldmark__11_28124628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vydá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28124628"/>
            <w:bookmarkStart w:id="26" w:name="__Fieldmark__12_28124628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 xml:space="preserve">Doklad prokazující vlastnické právo ke 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 V případě změny v užívání stavby spočívající v prodloužení doby trvání dočasné stavby nebo změny dočasné stavby na stavbu trvalou oznamovatel připojí též souhlas vlastníka pozemku, na kterém je stavba umístěna, není-li jím oznamovatel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28124628"/>
            <w:bookmarkStart w:id="28" w:name="__Fieldmark__13_28124628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28124628"/>
            <w:bookmarkStart w:id="30" w:name="__Fieldmark__14_28124628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Dokumentace s vyznačením stávajícího a nového způsobu užívání jednotlivých místností a prostorů; u starších staveb, kde se dokumentace nezachovala, lze k návrhu předložit pasport stavby (§ 125 stavebního zákona)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28124628"/>
            <w:bookmarkStart w:id="32" w:name="__Fieldmark__15_28124628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28124628"/>
            <w:bookmarkStart w:id="34" w:name="__Fieldmark__16_28124628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případě jejich rozhodnutí opatřená doložkou právní moci, pokud jsou pro změnu v užívání stavby zvláštními právními předpisy vyžadována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5" w:name="__Fieldmark__17_28124628"/>
            <w:bookmarkStart w:id="36" w:name="__Fieldmark__17_28124628"/>
            <w:bookmarkEnd w:id="36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7" w:name="__Fieldmark__18_28124628"/>
            <w:bookmarkStart w:id="38" w:name="__Fieldmark__18_28124628"/>
            <w:bookmarkEnd w:id="3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9" w:name="__Fieldmark__19_28124628"/>
            <w:bookmarkStart w:id="40" w:name="__Fieldmark__19_28124628"/>
            <w:bookmarkEnd w:id="4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1" w:name="__Fieldmark__20_28124628"/>
            <w:bookmarkStart w:id="42" w:name="__Fieldmark__20_28124628"/>
            <w:bookmarkEnd w:id="4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3" w:name="__Fieldmark__21_28124628"/>
            <w:bookmarkStart w:id="44" w:name="__Fieldmark__21_28124628"/>
            <w:bookmarkEnd w:id="4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5" w:name="__Fieldmark__22_28124628"/>
            <w:bookmarkStart w:id="46" w:name="__Fieldmark__22_28124628"/>
            <w:bookmarkEnd w:id="4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7" w:name="__Fieldmark__23_28124628"/>
            <w:bookmarkStart w:id="48" w:name="__Fieldmark__23_28124628"/>
            <w:bookmarkEnd w:id="4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9" w:name="__Fieldmark__24_28124628"/>
            <w:bookmarkStart w:id="50" w:name="__Fieldmark__24_28124628"/>
            <w:bookmarkEnd w:id="5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1" w:name="__Fieldmark__25_28124628"/>
            <w:bookmarkStart w:id="52" w:name="__Fieldmark__25_28124628"/>
            <w:bookmarkEnd w:id="5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3" w:name="__Fieldmark__26_28124628"/>
            <w:bookmarkStart w:id="54" w:name="__Fieldmark__26_28124628"/>
            <w:bookmarkEnd w:id="5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5" w:name="__Fieldmark__27_28124628"/>
            <w:bookmarkStart w:id="56" w:name="__Fieldmark__27_28124628"/>
            <w:bookmarkEnd w:id="5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7" w:name="__Fieldmark__28_28124628"/>
            <w:bookmarkStart w:id="58" w:name="__Fieldmark__28_28124628"/>
            <w:bookmarkEnd w:id="5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9" w:name="__Fieldmark__29_28124628"/>
            <w:bookmarkStart w:id="60" w:name="__Fieldmark__29_28124628"/>
            <w:bookmarkEnd w:id="6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1" w:name="__Fieldmark__30_28124628"/>
            <w:bookmarkStart w:id="62" w:name="__Fieldmark__30_28124628"/>
            <w:bookmarkEnd w:id="6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3" w:name="__Fieldmark__31_28124628"/>
            <w:bookmarkStart w:id="64" w:name="__Fieldmark__31_28124628"/>
            <w:bookmarkEnd w:id="6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5" w:name="__Fieldmark__32_28124628"/>
            <w:bookmarkStart w:id="66" w:name="__Fieldmark__32_28124628"/>
            <w:bookmarkEnd w:id="6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7" w:name="__Fieldmark__33_28124628"/>
            <w:bookmarkStart w:id="68" w:name="__Fieldmark__33_28124628"/>
            <w:bookmarkEnd w:id="6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9" w:name="__Fieldmark__34_28124628"/>
            <w:bookmarkStart w:id="70" w:name="__Fieldmark__34_28124628"/>
            <w:bookmarkEnd w:id="7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1" w:name="__Fieldmark__35_28124628"/>
            <w:bookmarkStart w:id="72" w:name="__Fieldmark__35_28124628"/>
            <w:bookmarkEnd w:id="7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3" w:name="__Fieldmark__36_28124628"/>
            <w:bookmarkStart w:id="74" w:name="__Fieldmark__36_28124628"/>
            <w:bookmarkEnd w:id="7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5" w:name="__Fieldmark__37_28124628"/>
            <w:bookmarkStart w:id="76" w:name="__Fieldmark__37_28124628"/>
            <w:bookmarkEnd w:id="7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7" w:name="__Fieldmark__38_28124628"/>
            <w:bookmarkStart w:id="78" w:name="__Fieldmark__38_28124628"/>
            <w:bookmarkEnd w:id="7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9" w:name="__Fieldmark__39_28124628"/>
            <w:bookmarkStart w:id="80" w:name="__Fieldmark__39_28124628"/>
            <w:bookmarkEnd w:id="8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1" w:name="__Fieldmark__40_28124628"/>
            <w:bookmarkStart w:id="82" w:name="__Fieldmark__40_28124628"/>
            <w:bookmarkEnd w:id="8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chrany obyvatelstva……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3" w:name="__Fieldmark__41_28124628"/>
            <w:bookmarkStart w:id="84" w:name="__Fieldmark__41_28124628"/>
            <w:bookmarkEnd w:id="8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5" w:name="__Fieldmark__42_28124628"/>
            <w:bookmarkStart w:id="86" w:name="__Fieldmark__42_28124628"/>
            <w:bookmarkEnd w:id="8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7" w:name="__Fieldmark__43_28124628"/>
            <w:bookmarkStart w:id="88" w:name="__Fieldmark__43_28124628"/>
            <w:bookmarkEnd w:id="8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9" w:name="__Fieldmark__44_28124628"/>
            <w:bookmarkStart w:id="90" w:name="__Fieldmark__44_28124628"/>
            <w:bookmarkEnd w:id="90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91" w:name="__Fieldmark__45_28124628"/>
            <w:bookmarkStart w:id="92" w:name="__Fieldmark__45_28124628"/>
            <w:bookmarkEnd w:id="92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3" w:name="__Fieldmark__46_28124628"/>
            <w:bookmarkStart w:id="94" w:name="__Fieldmark__46_28124628"/>
            <w:bookmarkEnd w:id="9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5" w:name="__Fieldmark__47_28124628"/>
            <w:bookmarkStart w:id="96" w:name="__Fieldmark__47_28124628"/>
            <w:bookmarkEnd w:id="96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7" w:name="__Fieldmark__48_28124628"/>
            <w:bookmarkStart w:id="98" w:name="__Fieldmark__48_28124628"/>
            <w:bookmarkEnd w:id="9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9" w:name="__Fieldmark__49_28124628"/>
            <w:bookmarkStart w:id="100" w:name="__Fieldmark__49_28124628"/>
            <w:bookmarkEnd w:id="100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1" w:name="__Fieldmark__50_28124628"/>
            <w:bookmarkStart w:id="102" w:name="__Fieldmark__50_28124628"/>
            <w:bookmarkEnd w:id="102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3" w:name="__Fieldmark__51_28124628"/>
            <w:bookmarkStart w:id="104" w:name="__Fieldmark__51_28124628"/>
            <w:bookmarkEnd w:id="10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5" w:name="__Fieldmark__52_28124628"/>
            <w:bookmarkStart w:id="106" w:name="__Fieldmark__52_28124628"/>
            <w:bookmarkEnd w:id="106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7" w:name="__Fieldmark__53_28124628"/>
            <w:bookmarkStart w:id="108" w:name="__Fieldmark__53_28124628"/>
            <w:bookmarkEnd w:id="108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Arial"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9" w:name="__Fieldmark__54_28124628"/>
            <w:bookmarkStart w:id="110" w:name="__Fieldmark__54_28124628"/>
            <w:bookmarkEnd w:id="11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.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rtun">
    <w:name w:val="Zvýr. tučné"/>
    <w:basedOn w:val="Standardnpsmoodstavce"/>
    <w:qFormat/>
    <w:rPr>
      <w:b/>
      <w:bCs/>
    </w:rPr>
  </w:style>
  <w:style w:type="character" w:styleId="Nadpistabulky">
    <w:name w:val="Nadpis tabulky"/>
    <w:basedOn w:val="Standardnpsmoodstavce"/>
    <w:qFormat/>
    <w:rPr>
      <w:b/>
      <w:bCs/>
      <w:sz w:val="24"/>
      <w:szCs w:val="24"/>
    </w:rPr>
  </w:style>
  <w:style w:type="character" w:styleId="Styl1CharChar">
    <w:name w:val="Styl1 Char Char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3:00Z</dcterms:created>
  <dc:creator>mmol</dc:creator>
  <dc:description/>
  <cp:keywords/>
  <dc:language>en-US</dc:language>
  <cp:lastModifiedBy>mmol</cp:lastModifiedBy>
  <dcterms:modified xsi:type="dcterms:W3CDTF">2018-05-10T11:57:00Z</dcterms:modified>
  <cp:revision>4</cp:revision>
  <dc:subject/>
  <dc:title> </dc:title>
</cp:coreProperties>
</file>