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 w:val="24"/>
        </w:rPr>
      </w:pPr>
      <w:r>
        <w:rPr>
          <w:sz w:val="24"/>
        </w:rPr>
        <w:tab/>
        <w:t xml:space="preserve">Magistrát města Olomouce, </w:t>
      </w:r>
      <w:r>
        <w:rPr>
          <w:sz w:val="22"/>
          <w:szCs w:val="22"/>
        </w:rPr>
        <w:t>odbor dopravy a územního rozvoje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 w:val="24"/>
        </w:rPr>
      </w:pPr>
      <w:r>
        <w:rPr>
          <w:sz w:val="24"/>
        </w:rPr>
        <w:tab/>
        <w:t>Hynaisova 34/10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 w:val="24"/>
        </w:rPr>
      </w:pPr>
      <w:r>
        <w:rPr>
          <w:sz w:val="24"/>
        </w:rPr>
        <w:tab/>
        <w:t>779 00 Olomouc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4"/>
        </w:rPr>
      </w:pPr>
      <w:r>
        <w:rPr>
          <w:sz w:val="24"/>
        </w:rPr>
        <w:tab/>
        <w:t>V …………...……………………dne……..…....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Věc:    ŽÁDOST O ÚZEMNĚ PLÁNOVACÍ INFORMACI</w:t>
      </w:r>
    </w:p>
    <w:p>
      <w:pPr>
        <w:pStyle w:val="Heading2"/>
        <w:ind w:firstLine="708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o podmínkách využívání území a změn jeho využití</w:t>
      </w:r>
    </w:p>
    <w:p>
      <w:pPr>
        <w:pStyle w:val="Normal"/>
        <w:ind w:firstLine="708"/>
        <w:rPr/>
      </w:pPr>
      <w:r>
        <w:rPr>
          <w:sz w:val="24"/>
        </w:rPr>
        <w:t>(zejména na základě územně plánovacích podkladů a územně plánovací dokumenta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adpiszkona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dpiszkona"/>
        <w:spacing w:before="0" w:after="0"/>
        <w:jc w:val="both"/>
        <w:rPr>
          <w:b w:val="false"/>
          <w:b w:val="false"/>
        </w:rPr>
      </w:pPr>
      <w:r>
        <w:rPr>
          <w:b w:val="false"/>
        </w:rPr>
        <w:t>podle ustanovení § 21 odst.1 písm. a), odst. 2 až 4 zákona č. 183/2006 Sb., o územním plánování a stavebním řádu (stavební zákon) a § 2 vyhlášky č. 503/2006 Sb., o podrobnější úpravě územního rozhodování, územního opatření a stavebního řádu, ve znění pozdějších předpisů.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/>
        <w:t xml:space="preserve">I.    Žadatel </w:t>
      </w:r>
      <w:r>
        <w:rPr>
          <w:b w:val="false"/>
        </w:rPr>
        <w:t>(vyplňte prosím hůlkovým písmem)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76478777"/>
      <w:bookmarkStart w:id="1" w:name="__Fieldmark__0_1476478777"/>
      <w:bookmarkEnd w:id="1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>jméno, příjmení, datum narození, místo trvalého pobytu (popř. jiná adresa pro doručování), telefon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76478777"/>
      <w:bookmarkStart w:id="3" w:name="__Fieldmark__1_1476478777"/>
      <w:bookmarkEnd w:id="3"/>
      <w:r>
        <w:rPr/>
      </w:r>
      <w:r>
        <w:rPr/>
        <w:fldChar w:fldCharType="end"/>
      </w:r>
      <w:r>
        <w:rPr/>
        <w:t xml:space="preserve">  </w:t>
      </w:r>
      <w:r>
        <w:rPr>
          <w:u w:val="single"/>
        </w:rPr>
        <w:tab/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jméno, příjmení, druh podnikání, identifikační číslo, adresa zapsaná v obchodním rejstříku nebo </w:t>
        <w:tab/>
        <w:t>v jiné zákonem upravené evidenci (popř. jiná adresa pro doručování), telefon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476478777"/>
      <w:bookmarkStart w:id="5" w:name="__Fieldmark__2_1476478777"/>
      <w:bookmarkEnd w:id="5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ab/>
        <w:t xml:space="preserve">název nebo obchodní firma, identifikační číslo nebo obdobný údaj, adresa sídla (popř. jiná </w:t>
        <w:tab/>
        <w:t xml:space="preserve">adresa pro </w:t>
        <w:tab/>
        <w:t>doručování), osoba oprávněná jednat jménem právnické osoby, telefon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2"/>
        <w:spacing w:before="240" w:after="0"/>
        <w:rPr/>
      </w:pPr>
      <w:r>
        <w:rPr/>
        <w:t xml:space="preserve">Žadatel jedná: 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6" w:name="__Fieldmark__3_1476478777"/>
      <w:bookmarkStart w:id="7" w:name="__Fieldmark__3_1476478777"/>
      <w:bookmarkEnd w:id="7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1476478777"/>
      <w:bookmarkStart w:id="9" w:name="__Fieldmark__4_1476478777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  <w:tab/>
        <w:t xml:space="preserve">je zastoupen:  jméno, příjmení / název nebo obchodní firma, zástupce; místo trvalého pobytu / adresa </w:t>
        <w:tab/>
        <w:t>sídla (popř. jiná adresa pro doručování)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 xml:space="preserve">II.    Katastrální území a parcelní čísla dotčených pozemků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 w:val="24"/>
        </w:rPr>
      </w:pPr>
      <w:r>
        <w:rPr>
          <w:sz w:val="24"/>
        </w:rPr>
        <w:t>Jedná-li se o více pozemků, žadatel připojuje údaje obsažené v bodě II.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10" w:name="__Fieldmark__5_1476478777"/>
      <w:bookmarkStart w:id="11" w:name="__Fieldmark__5_1476478777"/>
      <w:bookmarkEnd w:id="1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sz w:val="24"/>
        </w:rPr>
        <w:t xml:space="preserve">ano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12" w:name="__Fieldmark__6_1476478777"/>
      <w:bookmarkStart w:id="13" w:name="__Fieldmark__6_1476478777"/>
      <w:bookmarkEnd w:id="13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 </w:t>
      </w:r>
      <w:r>
        <w:rPr>
          <w:sz w:val="24"/>
        </w:rPr>
        <w:t>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dpis žadatele nebo jeho zástup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 w:val="24"/>
    </w:rPr>
  </w:style>
  <w:style w:type="paragraph" w:styleId="Styl3">
    <w:name w:val="Styl3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360" w:after="0"/>
    </w:pPr>
    <w:rPr>
      <w:b/>
      <w:sz w:val="26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</w:pPr>
    <w:rPr>
      <w:b/>
      <w:sz w:val="24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sz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709" w:hanging="709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38:00Z</dcterms:created>
  <dc:creator>mmol</dc:creator>
  <dc:description/>
  <cp:keywords/>
  <dc:language>en-US</dc:language>
  <cp:lastModifiedBy>Dvorak Miloslav</cp:lastModifiedBy>
  <cp:lastPrinted>2014-09-01T14:27:00Z</cp:lastPrinted>
  <dcterms:modified xsi:type="dcterms:W3CDTF">2018-12-03T08:52:00Z</dcterms:modified>
  <cp:revision>3</cp:revision>
  <dc:subject/>
  <dc:title>Příloha č</dc:title>
</cp:coreProperties>
</file>