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lášení plátce popla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ek z po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le čl. 3 odst. 2 a 3  obecně závazné vyhlášky č. 14/2023</w:t>
      </w:r>
    </w:p>
    <w:p>
      <w:pPr>
        <w:pStyle w:val="Normal"/>
        <w:jc w:val="center"/>
        <w:rPr/>
      </w:pPr>
      <w:r>
        <w:rPr/>
        <w:t>o místním poplatku z pobytu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t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u fyzických oso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právnické osoby dle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pobytu nebo sídlo, sídlo podnikání/ (včetně PSČ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 nebo rodné číslo u F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 poš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-li rozdílná od sídla či bydliště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mocněnce v tuzemsku pro doručování poš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a kontaktní os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adresa jednatele nebo zmocněné osob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a dalších oso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eré jsou  oprávněny jedna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a místa nebo zařízení, </w:t>
            </w:r>
            <w:r>
              <w:rPr>
                <w:color w:val="000000"/>
                <w:sz w:val="20"/>
                <w:szCs w:val="20"/>
              </w:rPr>
              <w:t>v němž se poskytuje poby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ájení činnosti (pobyt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a účtů u peněžních ústavů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terých jsou soustředěny prostředky z podnikatelské činn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 poskytovaných platebních služeb v zahranič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 Olomou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Podpis jednající osoby</w:t>
      </w:r>
      <w:r>
        <w:rPr/>
        <w:t>:</w:t>
        <w:tab/>
      </w:r>
    </w:p>
    <w:p>
      <w:pPr>
        <w:pStyle w:val="Normal"/>
        <w:rPr/>
      </w:pPr>
      <w:r>
        <w:rPr/>
        <w:t>(jedná-li se o jinou osobu než plátce, je nutno doložit plnou moc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V případě nejasností se můžete informovat na Magistrátu města Olomouce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oddělení místních poplatků, Palackého 14, Olomouc, třetí nadzemní podlaží objektu NAMIRO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: 588 488 614 - 61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gistrát města Olomouce</w:t>
    </w:r>
  </w:p>
  <w:p>
    <w:pPr>
      <w:pStyle w:val="Header"/>
      <w:rPr>
        <w:b/>
        <w:b/>
      </w:rPr>
    </w:pPr>
    <w:r>
      <w:rPr>
        <w:b/>
      </w:rPr>
      <w:t>Odbor ekonomický</w:t>
    </w:r>
  </w:p>
  <w:p>
    <w:pPr>
      <w:pStyle w:val="Header"/>
      <w:rPr>
        <w:b/>
        <w:b/>
      </w:rPr>
    </w:pPr>
    <w:r>
      <w:rPr>
        <w:b/>
      </w:rPr>
      <w:t>Oddělení místních poplatků - pracoviště Palackého 14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Horní náměstí č.p. 583</w:t>
    </w:r>
  </w:p>
  <w:p>
    <w:pPr>
      <w:pStyle w:val="Header"/>
      <w:rPr>
        <w:b/>
        <w:b/>
      </w:rPr>
    </w:pPr>
    <w:r>
      <w:rPr>
        <w:b/>
      </w:rPr>
      <w:t>779 11 Olomouc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1:00Z</dcterms:created>
  <dc:creator>Žemlová Hana, JUDr.</dc:creator>
  <dc:description/>
  <cp:keywords/>
  <dc:language>en-US</dc:language>
  <cp:lastModifiedBy>Müllerová Gabriela</cp:lastModifiedBy>
  <cp:lastPrinted>2019-11-25T10:06:00Z</cp:lastPrinted>
  <dcterms:modified xsi:type="dcterms:W3CDTF">2023-12-20T12:26:00Z</dcterms:modified>
  <cp:revision>3</cp:revision>
  <dc:subject/>
  <dc:title>Metodický materiál</dc:title>
</cp:coreProperties>
</file>