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STATUT FINANČNÍHO VÝBORU 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ASTUPITELSTVA MĚSTA OLOMOUCE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Zkladntext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výbor je kontrolním a iniciativním orgánem Zastupitelstva města Olomouce (dále jen „ZMO“), přičemž rozhodování přísluší ZMO. Svá stanoviska a návrhy předkládá ZMO a ze své činnosti mu odpovídá. Výbor plní další úkoly, kterými jej pověří ZMO. Výbor má právo předkládat návrhy k zařazení na pořad jednání připravovaného zasedání ZM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O volí předsedu a členy výboru a odvolává je z funkce. Předsedou výboru je vždy člen ZMO. Členem výboru nemůže být primátor, náměstek primátora, tajemník Magistrátu města Olomouce (dále jen „MMOl“) ani osoby zabezpečující rozpočtové a účetní práce na MMOl. Člen výboru může na funkci písemně rezignova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enové ZMO mají právo na výbor vznášet dotazy, připomínky a podněty. Odpověď na ně musí být dána bezodkladně, nejpozději však do 30 dnů, pokud jejich poskytnutí nebrání zákony upravující mlčenlivost anebo zákaz jejich zveřejnění (např. zákon č. 89/2012 Sb., občanský zákoník, zákon č. 148/1998 Sb., o ochraně utajovaných skutečností a o změně některých zákonů, ve znění pozdějších předpisů, , zákon č. 101/2000 Sb., o ochraně osobních údajů a o změně některých zákonů, ve znění pozdějších předpisů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Finančnímu výboru přísluší provádění kontrol hospodaření s majetkem a finančními prostředky statutárního města Olomouce (dále jen „SMOl“) z hlediska dodržování právních předpisů při hospodaření s majetkem SMOl, ale i z hlediska hospodárnosti a účelnosti využívání majetku. Základní pravidla hospodaření s majetkem obce obsahuje zákon č. 128/2000 Sb., o obcích, ve znění pozdějších předpisů, a zákon č. 250/2000 Sb., o rozpočtových pravidlech územních rozpočtů, ve znění pozdějších předpisů. Dále může ZMO pověřit finanční výbor dalšími úkoly, i nekontrolní povahy, podle svého uvážení. Součástí činnosti finančního výboru je provádění kontrol činnosti MMOl a výborů Z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 provedené kontrole pořídí výbor zápis, který obsahuje, co bylo kontrolováno, jaké nedostatky byly zjištěny a návrhy na opatření směřující k odstranění nedostatků. Zápis podepisuje člen výboru a zaměstnanec, jehož činnosti se kontrola týkala. Zápis se předkládá ZMO a připojí se k němu vyjádření orgánu, případně zaměstnanců, jejichž činnosti se kontrola týk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JEDNACÍ ŘÁD FINANČNÍHO VÝBORU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32"/>
        </w:rPr>
      </w:pPr>
      <w:r>
        <w:rPr>
          <w:rFonts w:cs="Calibri" w:ascii="Calibri" w:hAnsi="Calibri"/>
          <w:b/>
          <w:i w:val="false"/>
          <w:sz w:val="32"/>
        </w:rPr>
        <w:t>ZASTUPITELSTVA MĚSTA OLOMOU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or se schází ke svému jednání podle potřeby. Jednání svolává a řídí předseda výboru, nebo jiný předsedou pověřený člen výboru.</w:t>
      </w:r>
    </w:p>
    <w:p>
      <w:pPr>
        <w:pStyle w:val="Zkladntext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or je usnášeníschopný, je-li přítomen nadpoloviční počet členů výb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bor při jednání rozhoduje nadpoloviční většinou hlasů přítomných členů. Usnesení výboru musí schválit nadpoloviční většina všech členů výb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kud je člen výboru na projednávané věci osobně zainteresován, je povinen to výboru oznámi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ání výboru je neveřejn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innost výboru zabezpečuje tajemník výbo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Finančního výboru obdrží každý jeho člen do 15-ti dnů ode dne konání finančního výboru (elektronicky a poté poštou s podpisem předsedy).</w:t>
      </w:r>
    </w:p>
    <w:p>
      <w:pPr>
        <w:pStyle w:val="Odstavecseseznamem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vánky s programem na jednání výboru budou zasílány nejméně týden před jednáním Finančního výboru ZMO v písemné nebo elektronické podob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Calibri" w:hAnsi="Calibri" w:eastAsia="Times New Roman" w:cs="Times New Roman"/>
    </w:rPr>
  </w:style>
  <w:style w:type="character" w:styleId="Zkladntext2Char">
    <w:name w:val="Základní text 2 Char"/>
    <w:qFormat/>
    <w:rPr>
      <w:rFonts w:ascii="Calibri" w:hAnsi="Calibri" w:eastAsia="Times New Roman" w:cs="Times New Roman"/>
    </w:rPr>
  </w:style>
  <w:style w:type="character" w:styleId="Zkladntextodsazen2Char">
    <w:name w:val="Základní text odsazený 2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1:00Z</dcterms:created>
  <dc:creator>Snasel Pavel</dc:creator>
  <dc:description/>
  <cp:keywords/>
  <dc:language>en-US</dc:language>
  <cp:lastModifiedBy>Snášel Pavel</cp:lastModifiedBy>
  <dcterms:modified xsi:type="dcterms:W3CDTF">2018-11-26T06:39:00Z</dcterms:modified>
  <cp:revision>2</cp:revision>
  <dc:subject/>
  <dc:title/>
</cp:coreProperties>
</file>