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DNACÍ ŘÁD KOMISÍ MĚSTSKÝCH ČÁSTÍ</w:t>
      </w:r>
    </w:p>
    <w:p>
      <w:pPr>
        <w:pStyle w:val="Normal"/>
        <w:rPr>
          <w:b/>
          <w:b/>
          <w:ins w:id="0" w:author="hodan" w:date="2018-02-12T14:51:00Z"/>
        </w:rPr>
      </w:pPr>
      <w:r>
        <w:rPr>
          <w:b/>
        </w:rPr>
        <w:tab/>
        <w:tab/>
        <w:tab/>
        <w:t xml:space="preserve">             </w:t>
        <w:tab/>
        <w:t>(dále jen „KMČ“)</w:t>
      </w:r>
    </w:p>
    <w:p>
      <w:pPr>
        <w:pStyle w:val="Normal"/>
        <w:jc w:val="center"/>
        <w:rPr>
          <w:ins w:id="4" w:author="hodan" w:date="2018-02-12T14:51:00Z"/>
        </w:rPr>
      </w:pPr>
      <w:ins w:id="1" w:author="hodan" w:date="2018-02-12T14:51:00Z">
        <w:r>
          <w:rPr>
            <w:b/>
            <w:color w:val="0000FF"/>
            <w:sz w:val="28"/>
            <w:szCs w:val="28"/>
          </w:rPr>
          <w:t>(</w:t>
        </w:r>
      </w:ins>
      <w:ins w:id="2" w:author="hodan" w:date="2018-03-12T15:42:00Z">
        <w:r>
          <w:rPr>
            <w:b/>
            <w:color w:val="0000FF"/>
            <w:sz w:val="28"/>
            <w:szCs w:val="28"/>
          </w:rPr>
          <w:t>Znění platné od 20.2.2018</w:t>
        </w:r>
      </w:ins>
      <w:ins w:id="3" w:author="hodan" w:date="2018-02-12T14:51:00Z">
        <w:r>
          <w:rPr>
            <w:b/>
            <w:color w:val="0000FF"/>
            <w:sz w:val="28"/>
            <w:szCs w:val="28"/>
          </w:rPr>
          <w:t>)</w:t>
        </w:r>
      </w:ins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plánu jednání se KMČ scházejí alespoň jedenkrát měsíčně. Výjimku mohou tvořit prázdninové měsíce, tj. červenec a srpen, v těchto se komise mohou sejít jen v jednom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KMČ je povinen svolat do sedmi dnů jednání komise, pokud jej o to písemně, či jiným prokazatelným způsobem, požádá alespoň jedna třetina členů komise nebo vyžadují-li to jiné závažné okolnosti hodné zvláštního zře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KMČ řídí předseda nebo jím pověřený člen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ředložených návrzích se hlasuje v opačném pořadí, než byly předloženy. Je-li přijat jeden z návrhů, o dalších se již nehlasuje. Výsledky hlasování se zaznamenávají do zá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je člen KMČ na projednávané věci osobně zainteresován, tzn., jestliže se zřetelem k projednávané věci by mu mohla vzniknout osobní výhoda nebo újma anebo má-li na věci jiný osobní zájem, je povinen tuto skutečnost oznámit ostatním členům komise a to nejpozději před tím, než je o předmětné věci hlasováno. Takové oznámení je vždy součástí zápisu z jedn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-li v zápise z jednání citován požadavek i se jménem předkladatele, je povinností zapisovatele uvést jej pokud možno formou přesné ci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ukový záznam z jednání může přítomný občan pořizovat po oznámení tohoto záměru přítomným členům KMČ, přičemž pořizováním záznamu nesmí být rušen průběh a účel jednání. Pořizovatel záznamu je přitom povinen respektovat práva na ochranu osobnosti dle zákona č. 89/2012 Sb., občanský zákoník, a při zpracování osobních údajů postupovat v souladu s ustanoveními zákona č. 101/2000 Sb., o ochraně osobních údajů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MČ je usnášení schopná, je-li přítomen nadpoloviční počet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je přijat, hlasuje-li pro něj nadpoloviční většina všech  členů KMČ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3:00Z</dcterms:created>
  <dc:creator>puhvl</dc:creator>
  <dc:description/>
  <cp:keywords/>
  <dc:language>en-US</dc:language>
  <cp:lastModifiedBy>hodan</cp:lastModifiedBy>
  <cp:lastPrinted>2018-02-12T15:15:00Z</cp:lastPrinted>
  <dcterms:modified xsi:type="dcterms:W3CDTF">2018-03-12T14:42:00Z</dcterms:modified>
  <cp:revision>4</cp:revision>
  <dc:subject/>
  <dc:title>JEDNACÍ ŘÁD KMČ</dc:title>
</cp:coreProperties>
</file>